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о-методический центр Федерации профессиональных бухгалтеров и ауди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ины (УМЦ ФПБАУ) приглашает слушателей на тренинги по международной программе САР/С</w:t>
      </w:r>
      <w:r>
        <w:rPr>
          <w:b/>
          <w:lang w:val="en-US"/>
        </w:rPr>
        <w:t>IP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дготовка к летней сессии 2010 года (экзамены  2-5 июля 2010 г.)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Уровень –I, CAP </w:t>
      </w:r>
      <w:r>
        <w:rPr>
          <w:bCs/>
          <w:lang w:val="ru-RU"/>
        </w:rPr>
        <w:t>(</w:t>
      </w:r>
      <w:r>
        <w:rPr>
          <w:lang w:val="ru-RU"/>
        </w:rPr>
        <w:t>Сертифицированный бухгалтер -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ФПБАУ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7"/>
        <w:gridCol w:w="2138"/>
        <w:gridCol w:w="19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Вечерние занятия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курса</w:t>
            </w:r>
          </w:p>
        </w:tc>
      </w:tr>
      <w:tr>
        <w:trPr>
          <w:trHeight w:val="15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ля юр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физ. ли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Финансовый учет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  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773 грн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5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 -  3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Налоги и прав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6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ru-RU"/>
              </w:rPr>
              <w:t>. 06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7 </w:t>
            </w:r>
            <w:r>
              <w:rPr>
                <w:sz w:val="18"/>
                <w:szCs w:val="18"/>
                <w:lang w:val="ru-RU"/>
              </w:rPr>
              <w:t>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5 гр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проходят с 18:20 до 21:30 с перерывом на кофе- пауз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тоимость обучения входит: методический материал, подсобная литература, пробный экзамен, кофе-пауз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готовка к летней сессии 2010 года (экзамены  3-6 июля 2010 г.)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Уровень –II, CIPA (</w:t>
      </w:r>
      <w:r>
        <w:rPr/>
        <w:t>Сертифицированный, бухгалтер - профессионал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07"/>
        <w:gridCol w:w="1676"/>
        <w:gridCol w:w="1937"/>
        <w:gridCol w:w="1895"/>
      </w:tblGrid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.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ля </w:t>
            </w:r>
            <w:r>
              <w:rPr>
                <w:b/>
                <w:sz w:val="22"/>
                <w:szCs w:val="22"/>
              </w:rPr>
              <w:t>фіз.ліц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ый учет-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вечерние зан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.10 -29.04.10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1.04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>
          <w:trHeight w:val="9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ый учет-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23.0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-13.</w:t>
            </w:r>
            <w:r>
              <w:rPr>
                <w:sz w:val="22"/>
                <w:szCs w:val="22"/>
                <w:lang w:val="ru-RU"/>
              </w:rPr>
              <w:t>06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-2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ческий учет –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(вечерние зан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  <w:lang w:val="ru-RU"/>
              </w:rPr>
              <w:t>0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- четвер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>
          <w:trHeight w:val="176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ля членов ФПБАУ 10% скидка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нятия в выходные дни ( субботу-воскресенье) проходят с 10-00 до 17:00, с  перерывом на  кофе- паузы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sz w:val="20"/>
          <w:szCs w:val="20"/>
          <w:lang w:val="ru-RU"/>
        </w:rPr>
        <w:t>В стоимость обучения входит: методический материал, подсобная литература, тестирование, пробный экзамен, для ФУ-2 книга «Бухгалтерский учет и финансовая отчетность по Международным стандартам, Практикум» (рус.), авторы: С. Голов и В. Костюченко., для УУ-2 книга « Управленческий учет», автор Голов С.Ф. (рус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Внимание!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ндидаты могут сдавать экзамены в любой очередности по своему усмотрению. В год проводятся три экзаменационные сессии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Кандидатам, успешно сдавшим необходимые экзамены и выполнившим квалификационные требования ФПБАУ, присуждаются квалификационные уровни: </w:t>
      </w:r>
      <w:r>
        <w:rPr>
          <w:b/>
          <w:bCs/>
          <w:sz w:val="18"/>
          <w:szCs w:val="18"/>
          <w:lang w:val="ru-RU"/>
        </w:rPr>
        <w:t>І уровень - САР</w:t>
      </w:r>
      <w:r>
        <w:rPr>
          <w:sz w:val="18"/>
          <w:szCs w:val="18"/>
          <w:lang w:val="ru-RU"/>
        </w:rPr>
        <w:t xml:space="preserve"> и  </w:t>
      </w:r>
      <w:r>
        <w:rPr>
          <w:b/>
          <w:bCs/>
          <w:sz w:val="18"/>
          <w:szCs w:val="18"/>
          <w:lang w:val="ru-RU"/>
        </w:rPr>
        <w:t>ІІ уровень - CIPA</w:t>
      </w:r>
      <w:r>
        <w:rPr>
          <w:sz w:val="18"/>
          <w:szCs w:val="18"/>
          <w:lang w:val="ru-RU"/>
        </w:rPr>
        <w:t>, с выдачей сертификатов (сертификаты выдаются только членам Федерации)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онтактная информация: (044) 574-55-37; 574-70-83;      </w:t>
      </w:r>
      <w:hyperlink r:id="rId2">
        <w:r>
          <w:rPr>
            <w:rStyle w:val="InternetLink"/>
            <w:sz w:val="18"/>
            <w:szCs w:val="18"/>
            <w:lang w:val="en-US"/>
          </w:rPr>
          <w:t>natal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udcha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Zver</dc:creator>
  <dc:description/>
  <cp:keywords/>
  <dc:language>en-US</dc:language>
  <cp:lastModifiedBy>astruchkova</cp:lastModifiedBy>
  <dcterms:modified xsi:type="dcterms:W3CDTF">2010-04-07T08:25:00Z</dcterms:modified>
  <cp:revision>2</cp:revision>
  <dc:subject/>
  <dc:title>Учебно-методический центр Федерации профессиональных бухгалтеров и аудиторов</dc:title>
</cp:coreProperties>
</file>