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ая сертификацион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P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Уровень СА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«Утверждена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Евразийским Совет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2"/>
          <w:lang w:val="ru-RU"/>
        </w:rPr>
        <w:t xml:space="preserve">Сертифицированных бухгалтеров 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аудитор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  <w:t>Январь, 2010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b/>
          <w:i/>
          <w:szCs w:val="22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Финансовый Учет -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Кандидаты, участвующие в программе подтверждения профессиональной квалификации бухгалтеров </w:t>
      </w:r>
      <w:r>
        <w:rPr>
          <w:rFonts w:cs="Times New Roman" w:ascii="Times New Roman" w:hAnsi="Times New Roman"/>
          <w:b/>
          <w:szCs w:val="22"/>
          <w:lang w:val="en-US"/>
        </w:rPr>
        <w:t>CIPA</w:t>
      </w:r>
      <w:r>
        <w:rPr>
          <w:rFonts w:cs="Times New Roman" w:ascii="Times New Roman" w:hAnsi="Times New Roman"/>
          <w:b/>
          <w:szCs w:val="22"/>
        </w:rPr>
        <w:t>, должны продемонстрировать знание цели финансовой отчетности,  качественных характеристик и элементов финансовой отчетности,   основ подготовки финансовой отчетности, умение отражать операции с использованием  принципа двойной записи и   подготавливать финансовую отчетность в соответствии с МСФО, знание фундаментальных принципов  профессиональной э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а подтверждения профессиональной квалификации бухгалт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Содержание программы по предмету  «Финансовый учет-1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Финансовый учет и отчетность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сновы подготовки финансовой отчетност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оходы и расходы. Закрывающие проводк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тоимость денег во времен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раткосрочные актив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олгосрочные актив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язательств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ренд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ностранная валют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апита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лог на прибыль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ценочные обязательства, условные события и события после  отчетной дат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правление ошибок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чет о движениях денежных средст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Основы консолид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Профессиональная эти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 Развернутое содержание программы по предмету «Финансовый учет-1», рекомендуемое время изучения и уровни компетент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15"/>
        <w:gridCol w:w="3119"/>
      </w:tblGrid>
      <w:tr>
        <w:trPr>
          <w:tblHeader w:val="true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вень компетентности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нансовый учет и отчет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ели  финансовой отчетности и их информационные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ые стандарты финансовой отчетности и концепция подготовки и представления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нансовое положение, результаты деятельности и изменения в финансовом по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мпоненты финансовой отчет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финансов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совокупном  доход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б изменениях в капита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движениях денеж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ополагающие допу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 начис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ерывность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енные характеристики финансовой отчет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с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деж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поставим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аничения уместности и надежности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 между выгодами и затрат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 между качественными характерист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 «элементы финансовой отчетно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элементов финансовой отчет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призн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актив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обязатель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до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элементов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ы подготовки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положение и балансовое у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ая прибы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ые и временные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с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ующие 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бный баланс и рабочи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четная поли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ходы и расходы. Закрывающие 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доход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дохо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признания дох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дохо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омент пере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 передач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дажа с правом возвра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консигн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передач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метод процента заверш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расход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расход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расх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прибылей и убы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рывающие 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оимость денег в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ы и будущая стоимость разовой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онтированная стоимость разовой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нуитет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аннуитет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дущая стоимость  обычного аннуите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онтированная стоимость обычного аннуите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нуитет пренумеран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раткосрочные а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краткосрочные активы» и их класс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я «денежные средства» и «эквиваленты денежных сред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ражение операций по учету денеж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внутреннего контроля движения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ета к  полу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и оценка дебиторской задолжен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е скид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скид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 денежных скидо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т проданных товаров (проду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надежные долги.  Оценка безнадежных долг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процента от чистой реализации в креди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учета дебиторской задолженности по срокам о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безнадежной дебиторской задолженно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сание конкретной дебиторской задолжен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ение ранее списанной деб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запасы». Классификация зап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оценки запас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бестоим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ая чистая стоимость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сание запасов до возможной чистой стоимости реализа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00" w:hanging="7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тейный мет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00" w:hanging="7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сновных товарны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расчета себестоимости запас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фической идентификации индивидуальных затра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F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взвешенной сто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учета зап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 зап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госрочные а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долгосрочные активы» и их класс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 «основные средств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основных средст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и призн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при признан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приобретенные объекты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возведенные своими силами объекты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ующие зат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 основных средств после призн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учета по первоначальной стоим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пере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амортизация». Методы начисления амортизаци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ямолинейный мет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ый мет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уменьшаемого остат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суммы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кращение признания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б основных сред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материальные а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 «нематериальные активы» и их класс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и оценка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сследования и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нематериальных активов после призн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учета по себестоим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ь пере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ртизация нематериальных активов  с определенным  сроком полез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ценение актив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314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я «обесценение», «убыток от обесценени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314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применения стандарта «Обесценение активо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314" w:hanging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убытка от обесценения в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обязательства» и их классиф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осрочные 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ета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7.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кселя к оплате. Процентные векс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роцентные векселя.  Учет беспроцентных векселе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овой мет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то мет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 к о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исленные 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ая часть долгосрочных долгов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срочные обязательств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игации. Прямолинейный метод амортизации скидок и прем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госрочные векс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Аре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аре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ар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 операционной аренд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атор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од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 финансовой аренды арендаторо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ое призн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ующая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 финансовой аренды арендодателем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ое призн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ующая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б аре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остранная валю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ции в иностранной валют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ое призн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ость на последующие 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чет финансовой отчетности зарубежных ко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б иностранной валю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пи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вный  капи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и виды акций. Отражение операций с акциями с использованием  метода учета по номинальной сто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вный капитал неакционерных комп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распределенная прибыль.  Отчет о нераспределенной прибыл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иденды. Виды дивидендов. Отражение денежных дивиден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лог на прибы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налог на прибы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облагаемая прибыль. Разницы между учетной и налогооблагаемой прибылью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ы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 налога на прибыль методом отср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крыт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нансовые инстр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финансовые инструме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ние и оценка финансов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ое при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ующая оценка финансов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оценка финансов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ценочные обязательства, условные события и события после  отчетной д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очные 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оценочные обяз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оценоч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ные активы и условные 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я «условные активы», «условные обяз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условных  активов и усло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б  оценочных обязательствах, условных активах и условных обязательст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ытия после отчетной 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события после отчетной д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о событиях после отчетной 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равление оши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и виды оши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равление ошиб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  об ошиб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чет о движенях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, представляемые в отче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данных о движении денежных средств от операцион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ямой мето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свенный мет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данных о движении денежных средств от 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данных о движении денежных средств от  финансов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рытие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ы консоли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консолид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применения консолидированной финансов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фессиональная э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ятие «профессиональная э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а кодекса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даментальные принци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Квалификационные требования к участникам экзамена  «Финансовый учет -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едмету «Финансовый учет 1»  кандидаты должны иметь следующие знания и навык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нансовый учет и отчетность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.1.   Пользователи  финансовой отчетности и их информационные потребности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основные группы пользователей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и  уметь сформулировать  информационные потребности  основных групп пользователей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.2.  Международные стандарты финансовой отчетности и концепция подготовки и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едставления финансовой отчет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 роль Международных стандартов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 предназначение и статус  Концепции МСФО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. Цель финансовой отчет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 и уметь сформулировать  цели финансовой отчетност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.4.  Финансовое положение, результаты деятельности и изменения в финансовом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положении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остав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понимать цели каждого из отчет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szCs w:val="22"/>
        </w:rPr>
        <w:t>Отчет о финансовом положени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татьи, включаемые в отчет о финансовом положен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и отнесения активов и обязательств к краткосрочным или долгосрочны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составлять отчет о финансовом положен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szCs w:val="22"/>
        </w:rPr>
        <w:t>Отчет о совокупном доход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татьи, включаемые в отчет о совокупном доход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,  каким образом могут быть представлены все статьи доходов и расходов, признанных в отчетном периоде (либо в едином отчете,  либо в двух отчетах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- Отчет об изменениях в капитал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писать информацию,  включаемую в отчет об изменениях в капитал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- Отчет о движениях денежных сред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в  чем полезность  информация о движении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- Примечан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труктуру примечаний к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пределить информацию, включаемую в примечания к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5.  Основополагающие допущен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основополагающие допущения 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метод  начисл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, применяя метод начисл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непрерывность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6.  Качественные характеристики финансовой отчет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понимать, уметь объяснить качественные характеристики финансовой отчетност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нят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мест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деж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поставимост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понимать, уметь объяснить ограничения уместности и надежности информаци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воевремен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аланс между выгодами и затратами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аланс между качественными характеристикам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7. Элементы финансовой отчет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элемента финансовой отчет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Знать элементы финансовой отчетности - активы, обязательства, капитал, доходы и расходы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 дать определение и распознавать  элементы финансовой отчетности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8. Признание элементов финансовой отчетно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что представляет собой процесс признан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критерии признания применительно  к следующим элементам финансовой отчетност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ктивам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язательствам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оходам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схода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9. Оценка элементов финансовой отчетно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альтернативные базы измерения, используемые при подготовке финансовой отчетности: историческая стоимость,  текущая стоимость, возможная стоимость  реализации, приведенная стоимость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 основные характеристики используемых баз измер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Основы подготовки финансовой отчетност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Финансовое положение и балансовое уравнени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элементы, связанные с измерением финансового полож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дать определение   и  распознавать активы, обязательства и капитал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применять балансовое уравнение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2. Чистая  прибыль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уметь описать элементы, связанные с измерением чистой прибыл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3. Учетный цик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понятие учетного цикл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 этапы учетного цикла и уметь последовательно выполнять соответствующие действия при практических расчетах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4. Постоянные и временные счет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счет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понимать классификацию счетов как  постоянных и временных. Понимать цель открытия временных счет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нимать и применять концепцию двойной записи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5. План счетов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назначение плана счет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применять план счетов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6.  Корректирующие проводк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 необходимость корректирующих проводо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разницу между отсрочкой и начисление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формировать корректирующие провод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7.  Пробный баланс и рабочие таблиц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, что представляют собой пробный баланс и рабочая таблиц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следовательность заполнения рабочей таблиц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формировать рабочую таблицу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8.  Учетная политик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учетной полити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, каким  образом устанавливается учетная политик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в каких случаях изменяется учетная политик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каким образом применяются изменения в учетной политик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3.  </w:t>
      </w:r>
      <w:r>
        <w:rPr>
          <w:rFonts w:cs="Times New Roman" w:ascii="Times New Roman" w:hAnsi="Times New Roman"/>
          <w:b/>
          <w:szCs w:val="22"/>
        </w:rPr>
        <w:t>Доходы и расходы. Закрывающие проводк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Признание доход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доход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применять  критерии признания доход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доход в момент передач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ситуации, когда доход отражается после передачи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дажа с правом возврата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консигнац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онятие о признании дохода на основе метода процента заверш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.  Признание расход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расход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применять  критерии признания расход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расходы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Уметь отражать прибыли и убыт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3.  Закрывающие проводк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цели закрывающих проводо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формировать закрывающие провод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составлять отчет о прибылях и убытк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Стоимость денег во времен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.  Проценты и будущая стоимость разовой сумм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нимать сущность временной стоимости денег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рассчитывать  будущую стоимость разовой суммы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.  Дисконтированная стоимость разовой сумм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рассчитывать  дисконтированную стоимость разовой суммы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3. Аннуитет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аннуитет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рассчитывать  будущую стоимость обычного аннуитета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 дисконтированную  стоимость обычного аннуитет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онятие об аннуитете пренумерандо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Краткосрочные актив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1. Понятие «краткосрочные активы» и их классификац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краткосроч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краткосроч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 Денежные средств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1. Понятия «денежные средства» и «эквиваленты денежных средств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я денежных средств и эквивалентов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2. Отражение операций по учету денежных сред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, связанные с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ступлением денежных средств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выбытием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3. Понятие о системе внутреннего контроля движения денежных сред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системе внутреннего контроля  движения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цели системы внутреннего контроля движения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3.  Счета к  получению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3.1. Признание и оценка дебиторской задолжен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понятие дебиторской задолжен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основные виды дебиторской задолжен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признанию дебиторской задолжен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Иметь представление о: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торговых скидках;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енежных скидк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денежные скидки: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аловым методом;</w:t>
      </w:r>
    </w:p>
    <w:p>
      <w:pPr>
        <w:pStyle w:val="Normal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нетто-методо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возврату  товаров (продукции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3.2. Безнадежные долги.  Оценка безнадежных долг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термин «безнадежные долги»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различие между методом прямого списания  и методом резервирова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измерять безнадежную дебиторскую задолженность с  использованием методов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цента от чистой реализации в кредит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чета дебиторской задолженности по срокам оплат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3.3. Отражение безнадежной дебиторской задолжен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безнадежную дебиторскую задолженност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отражать списание безнадежной дебиторской задолжен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получению списанной  дебиторской задолжен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 Запас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1. Понятие «запасы». Классификация запас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и признания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2. Методы оценки запас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дход, используемый для оценки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статьи затрат, включаемые в себестоимость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возможной чистой стоимости реал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3. Списание запасов до возможной чистой стоимости реализаци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причины списания запасов до возможной чистой стоимости реал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методы списания  запасов до возможной чистой стоимости реализаци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постатейно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 методе основных товарных групп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списание  запасов до возможной чистой стоимости реал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4. Методы расчета себестоимости запас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метод специфической идентификации индивидуальных затрат,  метод FIFO, метод средневзвешенной стоим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себестоимость запасов методом FIF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себестоимость запасов методом средневзвешенной стоим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5. Системы учета запас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ять различия между непрерывным и периодическим учетом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риобретение  и выбытие запасов, используя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ерывный метод учета запасов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иодический метод учета запас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4.6. Раскрытие информации о запаса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 запас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6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Долгосрочные актив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1. Понятие «долгосрочные активы» и их классификац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долгосроч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долгосроч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 Основные средств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1.  Понятие «основные средства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2. Признание основных сред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применять критерии признания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татьи,  включаемые в себестоимость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ать себестоимость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обретенных объектов основных средств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озведенных собственными силами объектов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риобретенные и возведенные собственными силами объекты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3. Последующие затрат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отражаются в финансовой отчетности последующие затрат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оследующие затрат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4.  Оценка  после признан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дходы к оценке основных средств после признания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одель учета по себестоимости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одель переоцен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5. Понятие «амортизация». Методы начисления амортизаци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понятие аморт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амортизационные отчисления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ямолинейным методо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изводственным методо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етодом уменьшаемого остатка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етодом суммы чисел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начисление аморт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6. Прекращение признания основных сред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в каких случаях прекращается признание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как определяется  результат от выбытия основ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2.7. Раскрытие информации об основных средства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б основных средствах.</w:t>
      </w:r>
    </w:p>
    <w:p>
      <w:pPr>
        <w:pStyle w:val="Normal"/>
        <w:tabs>
          <w:tab w:val="clear" w:pos="720"/>
          <w:tab w:val="left" w:pos="724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 Нематериальные актив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1. Понятие  «нематериальные активы» и их классификац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нематериаль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нематериальных активов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2. Признание и оценка нематериальных актив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применять критерии признания нематериаль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татьи,  включаемые в себестоимость нематериальных активов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3. Затраты на исследования и разработк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определение  стадии исследований и стадии разработок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дход, используемый для отражения исследований и разработо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и  признания нематериального актива, возникающего из разработок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4. Оценка после признан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дходы к оценке нематериальных активов после признания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одель учета по себестоимости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модель переоценк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3.5. Амортизация нематериальных активов  с определенным  сроком полезной служб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объяснить понятие амортизации нематериальн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амортизационные отчисления методом равномерного начисл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начисление амортизаци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4.  Обесценение актив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нятия обесценения, убытка от обесцен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сферу применения стандарта «Обесценения активов»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рядок отражения  в финансовой отчетности убытка от обесцен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7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Обязательств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1. Понятие «обязательства» и их классификац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обязательст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обязательств (долгосрочные,  краткосрочные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2. Оценка обязатель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о подходах к оценке обязательств и уметь оценить и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 Краткосрочные обязательств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1. Счета к оплат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 счета к опла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, связанные со счетами к опла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2. Векселя к оплате. Процентные вексел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 векселя к опла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проценты по векселю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признанию векселей, начислению и выплате процентов, погашению векселей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3. Беспроцентные векселя.  Учет беспроцентных векселей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 беспроцентного вексел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с беспроцентными векселям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аловым методо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тто методо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4. Налоги к опла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, связанные с начислением и оплатой налогов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ямых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косвенны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3.5. Начисленные обязательст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начислению и  погашению начисленных обязательств по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заработной плате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дивидендам к выплате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начисленным процента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чим начисленным обязательства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7.3.6.  Текущая часть долгосрочных долговых обязатель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необходимость выделения текущей части долгосрочных долговых обязательств. Уметь  отражать текущую часть долгосрочных долговых обязатель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4. Долгосрочные обязательств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и уметь объяснить понятия  облигации, облигационной скидки, облигационной премии. Знать классификацию облигаций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 выпуск облигаций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 номинальной стоимости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 скидкой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с премией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отражать амортизацию облигационных скидок и премий прямолинейным методо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начисление и выплату процентов по облигация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признанию долгосрочных  векселей, начислению и выплате процентов, погашению векселей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8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Аренда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1.  Понятие «аренда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 понятия аренды,  срока аренды, начала срока аренды, даты принятия аренды,  минимального арендного платежа, валовых инвестиций в аренду, чистых инвестиций в аренду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2. Виды аренд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и уметь объяснить  виды  аренды: операционную и финансовую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и  классификации аренд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3. Учет операционной аренд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, понимать  и уметь отражать операционную аренду у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рендодателя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рендатор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4.  Учет финансовой аренды арендатором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рассчитывать сумму для первоначального признания аренды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ервоначальное признание актива и обязательства  в учетных регистр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производится последующая оценка актива и обязательст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распределять минимальные арендные платежи между финансовыми выплатами и уменьшением неоплаченного обязательства  в течение срока аренд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 минимальные арендные платеж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чет финансовой аренды арендодателем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рассчитывать сумму для первоначального признания аренды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ервоначальное признание актива в учетных регистр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производится последующая оценка акти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распределять минимальные арендные платежи между финансовым доходом и уменьшением неоплаченной дебиторской задолженности  в течение срока аренд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 минимальные арендные платеж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6. Раскрытие информации об аренд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б аренд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остранная валют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9.1.  Операции в иностранной валют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и уметь объяснить  понятия иностранной валюты,  функциональной валюты,  валюты представления,  текущего валютного курса, денежных статей,   курса закрытия, курсовой разниы, валютной операции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должны учитываться операции в иностранной валюте при первичном признании и  на каждую отчетную дату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отражать операции в иностранной валюте и курсовые разниц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2.  Пересчет финансовой отчетности зарубежных компаний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 понятие зарубежной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роцедуры пересчета  результатов и финансовых показателей  компании в  валюту представл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скрытие информации об иностранной валют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б иностранной валюте.</w:t>
      </w: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питал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ставный  капитал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0.1.1. Понятие и виды акций. Отражение операций с акциями с использованием  метода учета по номинальной стоим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уметь объяснить понятие акции.  Знать виды акций.  Знать  различия между привилегированными и обыкновенными акциям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 по выпуску,   выкупу акций с использованием метода учета по номинальной стоим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Уставный капитал неакционерных компаний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операции, связанные с уставным капиталом неакционерных компаний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ераспределенная прибыль.  Отчет о нераспределенной прибыл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 и уметь объяснить понятие нераспределенной прибыли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подготовить отчет о нераспределенной прибыл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ивиденды. Виды дивидендов. Отражение денежных дивиденд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уметь объяснить понятие дивидендов.  Знать виды дивидендов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отражать объявление и выплату денежных дивидендов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11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Налог на прибыль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1.  Понятие «налог на прибыль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я:  бухгалтерская прибыль, налогооблагаемая прибыль, расходы (доходы) по налогу,  текущие налоги, отложенные налоговые обязательства, отложенные налоговые активы,  налоговая база актива (обязательства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2.   Налогооблагаемая прибыль. Разницы между учетной и налогооблагаемой прибылью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 понятия постоянных разниц и временных разниц.  Уметь  идентифицировать  постоянные и временные разниц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меть рассчитывать налогооблагаемую прибыль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3.  Учет налога на прибыль методом отсрочк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заполнять форму налоговой вывер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 текущий налог на прибыл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рассчитывать  отсроченный налог на прибыл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начисление налога на прибыл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4.  Раскрытие информаци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 налоге на прибыл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12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Финансовые инструмент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1. Понятие «финансовые инструменты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я финансового инструмента, финансового актива, финансового обязательства, долевого инструмент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лассификацию финансовых активов и финансовых обязатель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2. Признание и оценка финансовых активов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2.2.1. Первоначальное признание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й признания  финансов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производится  первоначальная оценка финансов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ризнание финансового акти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2.2. Последующая оценка финансовых активо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равила последующей оценки финансовых актив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изменение стоимости финансового акти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3. Первоначальная оценка финансовых обязатель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ритерий признания  финансовых обязатель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производится  первоначальная оценка финансовых обязатель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признание финансового обязательства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13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Оценочные обязательства, условные события и события после  отчетной даты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1  Оценочные обязательств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1.1.  Понятие «оценочные обязательства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оценочного обязательства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1.2.  Отражение оценочных обязательств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критерии признания для оценочных обязатель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 рассчитывать суммы, которые должны быть признаны в качестве оценочного обязательства, и отражать их в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тражать изменения в оценочных обязательствах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3.2.  Условные  активы и условные обязательства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3.2.1.  Понятия «условные активы», «условные обязательства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и уметь объяснить понятия условных активов, условных обязательств.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3.2.2.  Отражение условных  активов и условных обязательств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рядок учета условных активов и условных обязательств и уметь применять его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2.3. Раскрытие информации об  оценочных обязательствах, условных  активах и условных обязательства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б оценочных обязательствах, условных  активах и условных обязательствах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3.  События после отчетной даты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3.1. Понятие «события после отчетной даты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события после отчетной дат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меть классифицировать  события после отчетной даты как корректирующие  и некорректирующие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   корректирующие и некорректирующие  события представляются в  финансовой отчетност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3.2. Раскрытие информации о событиях после отчетной дат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 событиях после отчетной даты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14.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справление ошибок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.1. Понятие и виды ошибок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е ошибк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дентифицировать типы ошибок, которые встречаются в бухгалтерском уче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4.2. Исправление ошибок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каким образом  должны исправляться существенные ошибки предшествующих периодо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подготавливать журнальные записи по  исправлению ошибок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и уметь рассчитывать воздействие ошибок на отчет о прибылях и убытках, отчет о совокупном доходе и отчет о финансовом положени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.3. Раскрытие информации  об ошибка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б ошибках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5.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Отчет о движениях денежных средств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1. Определени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понятия: движение денежных средств, операционная  деятельность, инвестиционная деятельность, финансовая деятельность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имать полезность  и преимущества информации  о движении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2.  Виды деятельности, представляемые в отчете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 и понимать виды деятельности, представляемые в отче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3.  Представление данных о движении денежных средств от операционной деятель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назвать примеры движения денежных средств от операционной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различия между прямым и косвенным методом представления движения денежных средств от операционной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представлять данные о движении  денежных средств от операционной деятельности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ямым методом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косвенным методом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4.  Представление данных о движении денежных средств от  инвестиционной деятель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назвать примеры движения денежных средств от инвестиционной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представлять данные о движении  денежных средств от инвестицио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5.  Представление данных о движении денежных средств от  финансовой  деятель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назвать примеры движения денежных средств от финансовой деятель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представлять данные о движении  денежных средств от финанс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6.  Раскрытие информаци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ть представление о требованиях к раскрытию информации о движении денежных средств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6.Основы консолидации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6.1. Понятие «консолидация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понятия консолидации, консолидированной финансовой отчетности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6.2. Сфера применения консолидированной финансовой отчетност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сферу применения консолидированной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яснять цель консолидированной финансовой отчетност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7. Профессиональная этика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7.1. Понятие «профессиональная этика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меть объяснить понятие профессиональной этики»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7.2. Структура кодекса этик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нать структуру Кодекса этики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7.3. Фундаментальные принципы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нать и уметь объяснить фундаментальные принципы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порядоч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ъектив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офессиональная компетентность и должная тщатель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конфиденциальность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профессиональное поведение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985"/>
      <w:gridCol w:w="3827"/>
    </w:tblGrid>
    <w:tr>
      <w:trPr>
        <w:trHeight w:val="993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ФЕДЕРАЦІЯ ПРОФЕСІЙНИХ</w:t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БУХГАЛТЕРІВ </w:t>
          </w:r>
        </w:p>
        <w:p>
          <w:pPr>
            <w:pStyle w:val="Header"/>
            <w:jc w:val="center"/>
            <w:rPr>
              <w:b/>
              <w:b/>
              <w:color w:val="000080"/>
              <w:lang w:val="ru-RU"/>
            </w:rPr>
          </w:pPr>
          <w:r>
            <w:rPr>
              <w:b/>
              <w:color w:val="000080"/>
              <w:sz w:val="18"/>
              <w:szCs w:val="18"/>
              <w:lang w:val="en-US"/>
            </w:rPr>
            <w:t>i</w:t>
          </w:r>
          <w:r>
            <w:rPr>
              <w:b/>
              <w:color w:val="000080"/>
              <w:sz w:val="18"/>
              <w:szCs w:val="18"/>
            </w:rPr>
            <w:t xml:space="preserve"> АУДИТОРІВ УКРАЇНИ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color w:val="000080"/>
              <w:sz w:val="8"/>
              <w:lang w:val="ru-RU"/>
            </w:rPr>
          </w:pPr>
          <w:r>
            <w:rPr>
              <w:rFonts w:cs="Pragmatica;Impact" w:ascii="Pragmatica;Impact" w:hAnsi="Pragmatica;Impact"/>
              <w:b/>
              <w:color w:val="000080"/>
              <w:sz w:val="8"/>
              <w:lang w:val="ru-RU"/>
            </w:rPr>
          </w:r>
        </w:p>
        <w:p>
          <w:pPr>
            <w:pStyle w:val="Header"/>
            <w:ind w:left="-108" w:right="-108" w:hanging="0"/>
            <w:jc w:val="center"/>
            <w:rPr>
              <w:rFonts w:ascii="Pragmatica;Impact" w:hAnsi="Pragmatica;Impact" w:cs="Pragmatica;Impact"/>
              <w:b/>
              <w:b/>
              <w:sz w:val="8"/>
            </w:rPr>
          </w:pPr>
          <w:r>
            <w:rPr>
              <w:rFonts w:cs="Verdana" w:ascii="Verdana" w:hAnsi="Verdana"/>
              <w:bCs/>
              <w:i/>
              <w:iCs/>
              <w:caps/>
              <w:spacing w:val="-6"/>
              <w:sz w:val="32"/>
              <w:szCs w:val="32"/>
            </w:rPr>
            <w:drawing>
              <wp:inline distT="0" distB="0" distL="0" distR="0">
                <wp:extent cx="68897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rPr>
              <w:rFonts w:ascii="Pragmatica;Impact" w:hAnsi="Pragmatica;Impact" w:cs="Pragmatica;Impact"/>
              <w:b/>
              <w:b/>
              <w:sz w:val="22"/>
              <w:lang w:val="en-US"/>
            </w:rPr>
          </w:pPr>
          <w:r>
            <w:rPr>
              <w:rFonts w:cs="Pragmatica;Impact" w:ascii="Pragmatica;Impact" w:hAnsi="Pragmatica;Impact"/>
              <w:b/>
              <w:sz w:val="22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UKRAINIAN FEDERATION OF PROFESSIONAL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color w:val="000080"/>
              <w:sz w:val="18"/>
              <w:szCs w:val="18"/>
            </w:rPr>
            <w:t>ACCOUNTANTS AND AUDITORS</w:t>
          </w:r>
        </w:p>
      </w:tc>
    </w:tr>
    <w:tr>
      <w:trPr>
        <w:trHeight w:val="157" w:hRule="atLeast"/>
      </w:trPr>
      <w:tc>
        <w:tcPr>
          <w:tcW w:w="9923" w:type="dxa"/>
          <w:gridSpan w:val="3"/>
          <w:tcBorders>
            <w:bottom w:val="single" w:sz="6" w:space="0" w:color="000000"/>
          </w:tcBorders>
          <w:shd w:fill="CCECFF" w:val="clear"/>
        </w:tcPr>
        <w:p>
          <w:pPr>
            <w:pStyle w:val="Header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Дійсний член Міжнародної Федерації Бухгалтерів (IFAC)</w:t>
          </w:r>
        </w:p>
      </w:tc>
    </w:tr>
  </w:tbl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Fonts w:cs="Arial" w:ascii="Arial" w:hAnsi="Arial"/>
        <w:sz w:val="14"/>
      </w:rPr>
      <w:t>01001, Україна, Київ - 1, а/с В - 121</w:t>
      <w:tab/>
      <w:t>Тел./факс: (+380 44)</w:t>
    </w:r>
    <w:r>
      <w:rPr>
        <w:rFonts w:cs="Arial" w:ascii="Arial" w:hAnsi="Arial"/>
        <w:sz w:val="14"/>
        <w:lang w:val="ru-RU"/>
      </w:rPr>
      <w:t xml:space="preserve"> 574-55-37; </w:t>
    </w:r>
    <w:r>
      <w:rPr>
        <w:rFonts w:cs="Arial" w:ascii="Arial" w:hAnsi="Arial"/>
        <w:sz w:val="14"/>
      </w:rPr>
      <w:t xml:space="preserve"> (+380 44) </w:t>
    </w:r>
    <w:r>
      <w:rPr>
        <w:rFonts w:cs="Arial" w:ascii="Arial" w:hAnsi="Arial"/>
        <w:sz w:val="14"/>
        <w:lang w:val="ru-RU"/>
      </w:rPr>
      <w:t>574-70-83</w:t>
    </w:r>
    <w:r>
      <w:rPr>
        <w:rFonts w:cs="Arial" w:ascii="Arial" w:hAnsi="Arial"/>
        <w:sz w:val="14"/>
      </w:rPr>
      <w:tab/>
      <w:t xml:space="preserve"> E-mail:</w:t>
    </w:r>
    <w:r>
      <w:rPr>
        <w:rFonts w:cs="Arial" w:ascii="Arial" w:hAnsi="Arial"/>
        <w:sz w:val="14"/>
        <w:lang w:val="ru-RU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lang w:val="en-US"/>
        </w:rPr>
        <w:t>headoffice</w:t>
      </w:r>
      <w:r>
        <w:rPr>
          <w:rStyle w:val="InternetLink"/>
          <w:rFonts w:cs="Arial" w:ascii="Arial" w:hAnsi="Arial"/>
          <w:sz w:val="14"/>
        </w:rPr>
        <w:t>@ufpaa.</w:t>
      </w:r>
      <w:r>
        <w:rPr>
          <w:rStyle w:val="InternetLink"/>
          <w:rFonts w:cs="Arial" w:ascii="Arial" w:hAnsi="Arial"/>
          <w:sz w:val="14"/>
          <w:lang w:val="en-US"/>
        </w:rPr>
        <w:t>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0"/>
        </w:tabs>
        <w:ind w:left="700" w:firstLine="434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00" w:firstLine="434"/>
      </w:pPr>
      <w:rPr>
        <w:rFonts w:ascii="Wingdings" w:hAnsi="Wingdings" w:cs="Wingdings" w:hint="default"/>
        <w:i w:val="false"/>
        <w:b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284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-142" w:right="-1" w:firstLine="284"/>
      <w:jc w:val="both"/>
    </w:pPr>
    <w:rPr>
      <w:sz w:val="16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office@ufp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7:00Z</dcterms:created>
  <dc:creator>PW ARP</dc:creator>
  <dc:description/>
  <cp:keywords/>
  <dc:language>en-US</dc:language>
  <cp:lastModifiedBy>admin</cp:lastModifiedBy>
  <cp:lastPrinted>2010-02-04T11:50:00Z</cp:lastPrinted>
  <dcterms:modified xsi:type="dcterms:W3CDTF">2010-03-01T11:49:00Z</dcterms:modified>
  <cp:revision>3</cp:revision>
  <dc:subject/>
  <dc:title>Витяг з Cтатуту ФПБАУ: “Прийом у члени ФПБАУ здійснюється Комітетом з питань членства на підставі письмової заяви вступника з наступним затвердженням Радою Федерації</dc:title>
</cp:coreProperties>
</file>