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ждународная сертификацион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IPA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Первый уровень САР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  <w:lang w:val="ru-RU"/>
        </w:rPr>
        <w:t>«Утверждена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  <w:lang w:val="ru-RU"/>
        </w:rPr>
        <w:t>Евразийским Советом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2"/>
          <w:lang w:val="ru-RU"/>
        </w:rPr>
        <w:t xml:space="preserve">Сертифицированных бухгалтеров 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  <w:lang w:val="ru-RU"/>
        </w:rPr>
        <w:t>аудиторов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b/>
          <w:i/>
          <w:szCs w:val="22"/>
          <w:lang w:val="ru-RU"/>
        </w:rPr>
        <w:t>январь, 2010 г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ограмма курса «Налоги и право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валификационные требования: </w:t>
      </w:r>
      <w:r>
        <w:rPr>
          <w:rFonts w:cs="Times New Roman" w:ascii="Times New Roman" w:hAnsi="Times New Roman"/>
          <w:b/>
          <w:szCs w:val="22"/>
        </w:rPr>
        <w:t>участвующие в программе подтверждения профессиональной квалификации бухгалтеров</w:t>
      </w:r>
      <w:r>
        <w:rPr>
          <w:rFonts w:cs="Times New Roman" w:ascii="Times New Roman" w:hAnsi="Times New Roman"/>
          <w:b/>
        </w:rPr>
        <w:t>, должны продемонстрировать знание налогового законодательства и законодательства, регулирующего предпринимательскую деятельность; умение применять требования законодательства в конкретных ситуациях, а также упорядочивать информацию, распознавать ключевые идеи, обобщать представляемый материал, формулировать положения, обосновывать и делать заклю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подтверждения профессиональной квалификации бухгалте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одержание программы по предмету «Налоги и право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в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 в законодательств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ние и функционирование компан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ый и заемный капита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компание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 собственности и другие имущественные пра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ст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ное прав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овое прав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платежеспособность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ие организац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ллектуальное прав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регулирование предпринимательской деятельност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дебный порядок защиты гражданских пра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убъектов предпринимательства за нарушения законодательства в сфере предпринимательск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логи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 в налогообложение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свенные налоги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оги на доходы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оги на имущество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оги на капитал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ранение двойного налогообложения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угие налоги и обязательные платежи в бюдж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 Развернутое содержание программы по предмету «Налоги и право»,  рекомендуемое время изучения и уровни компетен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в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04"/>
        <w:gridCol w:w="18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компетент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в законодатель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и система прав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права (гражданское, трудовое, налоговое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иерархия нормативно-правовых а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нормативно-правовых актов во времени и пространстве, по кругу ли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и функционирование комп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предпринимательской деятельности. Субъекты предпринимательской деятельност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ндивидуального предпринимателя. Порядок регистрации и ликвидации предпринимательской деятельности индивидуального предпринимателя. Особенности правового положения индивидуального предпринимател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юридического лица. Виды юридических лиц. Организационно-правовые формы юридических лиц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оздания, реорганизации и ликвидации юридического лиц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рческие организации. Особенности правового регулирования деятельности коммерческих организаций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товариществ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обществ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онерный и заемный капит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1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онерный капитал.  Источники формирования. Порядок регулирова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й капитал. Источники формирования. Порядок регулиров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регулирование рынка ценных бума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компани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органов управления юридического лиц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орган управлении юридического лица. Порядок формирования, общая компетенция, исключительная компетен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орган управления юридического лица. Порядок формирования, общая компетенция, исключительная компетенция. Полномочия исполнительного органа 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ельный орган юридического лица. Порядок формирования, общая компетенция, исключительная компетенц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олжностного лица юридического лица. Порядок назначения, распределения и передачи полномоч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 собственности и другие имущественные пр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ава собственност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я права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рава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ые права лиц, не являющихся собственник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язательства. Исполнение обязательств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я обязатель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еспечения исполнения обязательства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ок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г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ие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учительст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оворное пра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делки. Виды сделок. Основания недействительности сделок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оговора. Существенные условия договор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ключения, изменения и расторжения договор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виды договоров. Публичный договор. Договор присоединения. Предварительный догово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виды договоров.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дряда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, в т.ч. лизинга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трахования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займа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догов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пра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.1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. Особенности регулирования трудовых отнош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ключения и расторжения трудового догово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основания и порядок привлечения к дисциплинарной ответ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атериальной ответственности. Основания и порядок привлечения к материальной ответ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гулирования труда отдельных категорий работ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латежеспособ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неплатежеспособности (несостоятельности)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2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ризнания (объявления) должника банкрот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изнания (объявления) должника банкрот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процедуры банкрот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коммерчески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организационно-правовые формы некоммерчески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2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авового регулирования порядка осуществления предпринимательской деятельности некоммерчески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организации и ликвидации некоммерчески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ункционирования органов управления некоммерчески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е пра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объекты прав интеллектуальной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2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авового регулирования лицензионных соглаш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регулирование в сфере интеллектуальной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регулирование предпринимательск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формы государственного контроля и надзора предпринимательской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2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регулирование бухучета и ауди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ебный порядок защиты гражданских пр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бная систем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удность и подведомственность рассмотрения экономических спор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ачи исковых заявлений, обжалования судебных реш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сть субъектов предпринимательства за нарушения законодательства в сфере предпринимательск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ответственности за нарушение законодательств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ая ответственность за нарушение законодательства в сфере предпринимательской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ответственность за нарушение законодательства в сфере предпринимательской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алог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508"/>
        <w:gridCol w:w="183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компетент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в налогообложение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логового законодатель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алогов и сбор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налогового законодательства. Элементы налогооб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егистрации налогоплательщ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налогового обязательства. Порядок исполнения налогового обязатель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нарушение налогового законодатель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венные нало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виды косвенных налог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косвенные нало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до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(налог на доходы юридических лиц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ходный налог (налог на доходы физических лиц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юридических ли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капит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рост капит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анение двойного налогооб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устранения двойного налогооб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ы устранения двойного налогооб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налоги и обязательные платежи в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валификационные требования к участникам экзамена  «Налоги и пра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предмету  «Налоги и право»»  кандидаты должны иметь следующие знания и навы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 в законодатель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содержание понятия «система права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привести примеры систем пра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отличие национальной системы права от системы международного пра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в чем выражается приоритет норм международного права над нормами национального пра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структуру национальной системы права (отрасли права и правовые институты). Уметь привести пример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ключевые характеристики отраслей права (конституционное, административное, финансовое (бюджетное, налоговое, таможенное, валютное), трудовое, гражданское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содержание понятия «нормативный правовой акт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труктуру НПА, их иерарх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принципы действия НПА (во времени, пространстве, по кругу лиц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издания, опубликования и вступления в силу НП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пецифику издания, опубликования и вступления в силу НПА, направленных на регулирование предпринимательской деятельности, налоговых правоотноше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ние и функционирование комп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одержание понятия «предпринимательская деятельность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к какой отрасли права относятся нормы, регулирующие предпринимательскую деятельнос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, какие существуют виды субъектов предпринимательск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содержание понятия «индивидуальный предприниматель», понимать отличие индивидуального предпринимателя от юридического лиц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, в чем состоит особенность правового положения индивидуального предпринимателя (имущественная ответственность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б условиях и порядке регистрации индивидуального предприним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ие установлены законодательством основания и порядок ликвидации индивидуального предприним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одержание понятия «юридическое лиц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, какие существуют виды ЮЛ, знать классификацию видов Ю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тличие коммерческих организаций от некоммерческ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одержание правоспособности юридических лиц, уметь отличать общую и специальную правоспособнос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, что такое субсидиарная ответственность участников ЮЛ, знать основания наступления субсидиарной ответств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, что такое организационно-правовые формы ЮЛ, уметь определять различия правоспособности юридического лица в зависимости от его организационно-правовой фор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ть устойчивое представление о порядке создания ЮЛ; 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снованиях и порядке реорганизации ЮЛ; 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аниях и порядке ликвидации Ю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различия в организационно-правовых формах коммерческих организаций. Уметь  отличать хозяйственные товарищества от хозяйственных обществ по особенностям правового положения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, в чем заключается особенность правового регулирования деятельности коммерчески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виды хозяйственных товариществ и понимать особенности правового положения участников хозяйственных товарище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виды хозяйственных обществ и понимать особенности правового положения участников хозяйственных обще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, в чем заключается специфика правового регулирования деятельности государственных (коммунальных/муниципальных) предприят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собенность правового положения крестьянских (фермерских) хозяй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одержание понятий «дочернее общество» и «зависимое общество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ый и заемный капит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пецифику правового положения акционерных обще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ие существуют виды акционерных обще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, какие могут быть источники формирования акционерного капита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, что такое акции, облигации, другие ценные бумаги А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, какие существуют методы государственного регулирования рынка ценных бумаг, каковы основные требования к регистрации эмиссии ценных бума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компани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, какова должна быть структура органов управления юридического лиц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различие между единоличными и коллегиальными исполнительными органами 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, каковы должны быть функции и полномочия исполнительного органа управления юридического лица: порядок формирования, общая компетенция, исключительная компетенц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, какова должна быть общая компетенция, исключительная компетенция высшего органа управления юридического лица, порядок его формировани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ова должна быть общая компетенция, исключительная компетенция наблюдательного органа юридического лица, порядок его формирования,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меть устойчивое представление о порядке назначения, распределении и передаче полномочий должностного лица юридического лиц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 собственности и другие имущественные пра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одержание понятия права собств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азличать правомочия: владения, пользования, распоря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овы могут быть основания возникновения права собственности (первоначальные и производны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овы могут быть основания прекращения права собственности (добровольные и принудительны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овы могут быть виды и основания ограничения права собств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в чем заключается содержание права общей собственности (долевой и совместной), каковы могут быть основания возникновения и порядок прекращения общей собств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 вещных правах лиц, не являющихся собственни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и о том, какие формы собственности (государственная, коммунальная, частная) предусмотрены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содержание понятия обязатель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 порядке исполнения обяза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б основаниях возникновения обяза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б основаниях прекращения обяза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 способах обеспечения исполнения обязательст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ное пра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одержание понятия сдел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ие виды сделок предусмотрены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в какой форме могут заключаться сделки (устной, письменной, нотариально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 требованиях к государственной регистрации сдел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овы основания недействительности сдел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одержание понятия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 существенных условиях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, что такое форма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 порядке заключения договора (оферта и акцеп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овы основания изменения и расторжения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б отдельных видах договоров (публичном, договоре присоединения, предварительном договор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б отдельных видах договоров (купли-продажи, розничной купли-продажи, подряда, возмездного оказания услуг, аренды, лизинга, страхования, займа, кредита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овое пра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, каково содержание, предмет трудового договора, в чем его специфи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 видах трудовых договоров (индивидуальном, коллективн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овы должны быть  обязательные условия трудово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ть устойчивое представление о порядке заключения трудового догово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ов должен быть перечень документов, необходимых для приема на рабо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б основаниях и порядке расторжения трудово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овы виды, основания и порядок привлечения к дисциплинарной ответств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 видах материальной ответственности. Основания и порядок привлечения к материальной ответств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б особенностях регулирования труда отдельных категорий работников (женщин, несовершеннолетних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платежеспособ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содержание понятия неплатежеспособ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овы должны быть необходимые условия признания (объявления) должника банкро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ова должна быть минимальная сумма долга для признания (объявления) должника банкро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 том, в отношении каких лиц может инициироваться процесс банкрот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 том, какие лица имеют право инициировать процесс банкрот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б установленном порядке признания (объявления) должника банкро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ие методы и процедуры банкротства могут применяться в процессе банкрот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овы последствия признания (объявления) должника банкро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ие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 видах и организационно-правовых формах некоммерчески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бъяснить специфику правового положения учреждений, общественных объединений (религиозных организаций), общественных фондов, ассоциаций (союзов) юридических л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овы могут быть права участников (членов, учредителей) некоммерческих организаций на имущество дан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ть устойчивое представление о том, каковы особенности правового регулирования порядка осуществления предпринимательской деятельности некоммерческих организац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 том, каковы особенности реорганизации и ликвидации некоммерческих организац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меть устойчивое представление о том, каковы особенности функционирования органов управления некоммерческих организаци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ллектуальное пра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 том, какие объекты гражданских прав могут быть объектами интеллектуальной собств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в чем специфика личных неимущественных и имущественных прав на объекты интеллектуальной собств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, в чем заключаются исключительные  права  на объекты интеллектуальной собств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 предмете и условиях лицензионного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 предмете и условиях договора о создании и использовании  результатов интеллектуальн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одержание понятия «авторское прав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 видах объектов авторского пра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 предмете и условиях авторского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одержание понятия «смежные прав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б объектах и субъектах смежных пра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, что такое право на промышленную собственность (право на изобретение, полезную модель, промышленный образец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ть устойчивое представление о средствах индивидуализации участников гражданского оборота, товаров, работ, услуг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рменном наименовании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ном знаке (знаке обслуживания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и места происхождения това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регулирование предпринимательск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 видах и формах государственного контроля и надзора предпринимательск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общее представление о лицензируемых видах предпринимательской деятельности и порядке лиценз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знать законодательство об аудиторск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 определение аудиторск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 видах ауди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ие субъекты имеют право заниматься аудиторской деятельностью (аудитор и аудиторская организац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требованиях к аттестации физических лиц, желающих заниматься аудиторской деятельност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овы основание и порядок лишения квалификационного сертифик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 порядке проведения аудита и предоставления аудиторских усл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знать законодательство о бухгалтерском уче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, о том, что такое бухгалтерский учет, каковы задачи и принципы ведения бухгалтерского у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ие требования к организации ведения бухгалтерского учета установлены действующим законодательство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удебный порядок защиты гражданских пра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б источниках законодательства о гражданском судопроизводстве и его специфи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пределять подсудность и подведомственность рассмотрения экономических спо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 порядке подачи исковых заяв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б основаниях возвращения искового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б основаниях отказа в принятии искового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ть общее представлении о порядке и сроках обжалования судебных реше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содержании понятия исковой дав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сроке исковой дав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овы могут быть основания приостановления и прерывания течения срока исковой дав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ветственность субъектов предпринимательства за нарушения законодательства в сфере предпринимательск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азличать виды ответственности за нарушение законодательства (уголовная, административная, гражданская, дисциплинарн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сновные виды уголовной ответственности за нарушение законодательства в сфере предпринимательск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сновные виды административной ответственности за нарушение законодательства в сфере предпринимательской деятель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нать, в каких случаях может наступать административная и уголовная ответственность аудитора, бухгалт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алоги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 в налогооблож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 системе налогового законодательства (какие законы и подзаконные нормативные правовые акты регулируют сферу налоговых правоотношен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 статусе международных договоров и соглашений в области налогооб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ие виды налогов и сборов установле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хорошо разбираться в классификации субъектов налогового законодательства (физические и юридические лица: резиденты и нерезиденты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общее представление об элементах налогооб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нать, каков порядок регистрации налогоплательщик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одержание налогового обяз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овы способы и порядок исполнения налогового обяз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, каковы виды и порядок привлечения ответственности за нарушение налогового законодательст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овы виды и порядок осуществления налогов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ов порядок обжалования решений налоговой служб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свенные нало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одержание понятия косвенных налогов, уметь отличать косвенные налоги от прям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виды косвенных налог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сущность НДС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льщики НДС: случаи и порядок регистрации в качестве плательщика НД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формирования обязательства по НД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исполнения обязательства по НД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снования и порядок получения права на возмещение (зачет) НД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исполнения обязательства по НДС при осуществлении внешнеэконом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роки и процедуры представления отчетности по НД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навыки исчисления налоговых обязательств по НД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льщики акцизного нало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что является объектом акцизного нало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исполнения обязательства по акцизному налогу при осуществлении внешнеэконом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формирования обязательства по акцизному налог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исполнения обязательства по акцизному налог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роки и порядок представления отчетности по акцизному налог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ельщики, объекты, порядок исчисления и исполнения обязательства по другим косвенным налогам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оги на дохо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льщики налога на прибыль (резиденты и нерезиденты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определения налоговой базы по налогу на прибы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ие виды доходов не подлежат включению в налоговую баз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ие виды расходов, подлежат вычету при расчете налога на прибыл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навыки расчета совокупного годового дохода и выче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тавки налога на прибыл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тавки налога на проц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уплаты налога на прибыл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формирования и представления отчетности по налогу на прибыль: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 порядке налогообложения доходов нерезидентов и иметь навыки расчета суммы налога на доходы нерезид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льщики подоходного налога (резиденты и нерезиденты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определения налоговой базы по подоходному налог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ие виды доходов не подлежат включению в налоговую баз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ие виды расходов подлежат вычету при расчете подоходного нало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тавки подоходного нало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тавки налога на проц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роки и порядок уплаты подоходного нало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порядок формирования и представления отчетности по подоходному налог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налогообложения доходов физических лиц – нерезиден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навыки исчисления подоходного нало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оги на имуще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льщики налога на имущество: физические и юридические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что является объектом налога на имущест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формирования обязательства по налогу на имущест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исполнения обязательства по налогу на имущест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тавки налога на имущест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и сроки представления отчетности по налогу на имущест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ие льготы по налогу на имущество установлены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навыки исчисления налога на имуществ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оги на капит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налогов на прирост капит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льщики нало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нало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формирования обязательства по налогу на прирост капит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сполнения обязательства по налогу на прирост капит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и налога на прирост капит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ь по налогу на прирост капит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ьготы по налогу на прирост капитал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ранение двойного налогооб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цель и предмет соглашений об устранении двойного налогооб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на какие налоги распространяется действие соглашений об устранении двойного налогооб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на каких субъектов распространяется действие соглашений об устранении двойного налогооб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ойчивое представление о процедурах устранения двойного налогооб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угие налоги и обязательные платежи в бюдж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навыки исчисления обязательств по отчислениям обязательного государственного социального страхования (единому социальному налогу)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формирования и исполнения обязатель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Знать сроки и порядок представления отчетности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</w:rPr>
        <w:t xml:space="preserve"> отношении таможенных платежем</w:t>
      </w:r>
      <w:r>
        <w:rPr>
          <w:rFonts w:cs="Times New Roman" w:ascii="Times New Roman" w:hAnsi="Times New Roman"/>
          <w:lang w:val="ru-RU"/>
        </w:rPr>
        <w:t>, а также</w:t>
      </w:r>
      <w:r>
        <w:rPr>
          <w:rFonts w:cs="Times New Roman" w:ascii="Times New Roman" w:hAnsi="Times New Roman"/>
        </w:rPr>
        <w:t xml:space="preserve"> необходимо зн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каковы их виды, сроки и льготы при уплате таможенных платеж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- с</w:t>
      </w:r>
      <w:r>
        <w:rPr>
          <w:rFonts w:cs="Times New Roman" w:ascii="Times New Roman" w:hAnsi="Times New Roman"/>
        </w:rPr>
        <w:t>анкции за просрочку уплаты таможенных платеж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меть навыки определения и исчисления обязательств по другим обязательным платежам в бюджет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sectPr>
      <w:headerReference w:type="default" r:id="rId2"/>
      <w:type w:val="nextPage"/>
      <w:pgSz w:w="11906" w:h="16838"/>
      <w:pgMar w:left="1134" w:right="991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Impact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985"/>
      <w:gridCol w:w="3827"/>
    </w:tblGrid>
    <w:tr>
      <w:trPr>
        <w:trHeight w:val="993" w:hRule="atLeast"/>
      </w:trPr>
      <w:tc>
        <w:tcPr>
          <w:tcW w:w="4111" w:type="dxa"/>
          <w:tcBorders/>
        </w:tcPr>
        <w:p>
          <w:pPr>
            <w:pStyle w:val="Header"/>
            <w:snapToGrid w:val="false"/>
            <w:rPr>
              <w:rFonts w:ascii="Pragmatica;Impact" w:hAnsi="Pragmatica;Impact" w:cs="Pragmatica;Impact"/>
              <w:b/>
              <w:b/>
              <w:sz w:val="22"/>
              <w:lang w:val="en-US"/>
            </w:rPr>
          </w:pPr>
          <w:r>
            <w:rPr>
              <w:rFonts w:cs="Pragmatica;Impact" w:ascii="Pragmatica;Impact" w:hAnsi="Pragmatica;Impact"/>
              <w:b/>
              <w:sz w:val="22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color w:val="000080"/>
              <w:sz w:val="18"/>
              <w:szCs w:val="18"/>
            </w:rPr>
          </w:pPr>
          <w:r>
            <w:rPr>
              <w:b/>
              <w:color w:val="000080"/>
              <w:sz w:val="18"/>
              <w:szCs w:val="18"/>
            </w:rPr>
            <w:t>ФЕДЕРАЦІЯ ПРОФЕСІЙНИХ</w:t>
          </w:r>
        </w:p>
        <w:p>
          <w:pPr>
            <w:pStyle w:val="Header"/>
            <w:jc w:val="center"/>
            <w:rPr>
              <w:b/>
              <w:b/>
              <w:color w:val="000080"/>
              <w:sz w:val="18"/>
              <w:szCs w:val="18"/>
            </w:rPr>
          </w:pPr>
          <w:r>
            <w:rPr>
              <w:b/>
              <w:color w:val="000080"/>
              <w:sz w:val="18"/>
              <w:szCs w:val="18"/>
            </w:rPr>
            <w:t xml:space="preserve">БУХГАЛТЕРІВ </w:t>
          </w:r>
        </w:p>
        <w:p>
          <w:pPr>
            <w:pStyle w:val="Header"/>
            <w:jc w:val="center"/>
            <w:rPr>
              <w:b/>
              <w:b/>
              <w:color w:val="000080"/>
              <w:lang w:val="ru-RU"/>
            </w:rPr>
          </w:pPr>
          <w:r>
            <w:rPr>
              <w:b/>
              <w:color w:val="000080"/>
              <w:sz w:val="18"/>
              <w:szCs w:val="18"/>
              <w:lang w:val="en-US"/>
            </w:rPr>
            <w:t>i</w:t>
          </w:r>
          <w:r>
            <w:rPr>
              <w:b/>
              <w:color w:val="000080"/>
              <w:sz w:val="18"/>
              <w:szCs w:val="18"/>
            </w:rPr>
            <w:t xml:space="preserve"> АУДИТОРІВ УКРАЇНИ</w:t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ind w:left="-108" w:right="-108" w:hanging="0"/>
            <w:jc w:val="center"/>
            <w:rPr>
              <w:rFonts w:ascii="Pragmatica;Impact" w:hAnsi="Pragmatica;Impact" w:cs="Pragmatica;Impact"/>
              <w:b/>
              <w:b/>
              <w:color w:val="000080"/>
              <w:sz w:val="8"/>
              <w:lang w:val="ru-RU"/>
            </w:rPr>
          </w:pPr>
          <w:r>
            <w:rPr>
              <w:rFonts w:cs="Pragmatica;Impact" w:ascii="Pragmatica;Impact" w:hAnsi="Pragmatica;Impact"/>
              <w:b/>
              <w:color w:val="000080"/>
              <w:sz w:val="8"/>
              <w:lang w:val="ru-RU"/>
            </w:rPr>
          </w:r>
        </w:p>
        <w:p>
          <w:pPr>
            <w:pStyle w:val="Header"/>
            <w:ind w:left="-108" w:right="-108" w:hanging="0"/>
            <w:jc w:val="center"/>
            <w:rPr>
              <w:rFonts w:ascii="Pragmatica;Impact" w:hAnsi="Pragmatica;Impact" w:cs="Pragmatica;Impact"/>
              <w:b/>
              <w:b/>
              <w:sz w:val="8"/>
            </w:rPr>
          </w:pPr>
          <w:r>
            <w:rPr>
              <w:rFonts w:cs="Verdana" w:ascii="Verdana" w:hAnsi="Verdana"/>
              <w:bCs/>
              <w:i/>
              <w:iCs/>
              <w:caps/>
              <w:spacing w:val="-6"/>
              <w:sz w:val="32"/>
              <w:szCs w:val="32"/>
            </w:rPr>
            <w:drawing>
              <wp:inline distT="0" distB="0" distL="0" distR="0">
                <wp:extent cx="688975" cy="591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Header"/>
            <w:snapToGrid w:val="false"/>
            <w:rPr>
              <w:rFonts w:ascii="Pragmatica;Impact" w:hAnsi="Pragmatica;Impact" w:cs="Pragmatica;Impact"/>
              <w:b/>
              <w:b/>
              <w:sz w:val="22"/>
              <w:lang w:val="en-US"/>
            </w:rPr>
          </w:pPr>
          <w:r>
            <w:rPr>
              <w:rFonts w:cs="Pragmatica;Impact" w:ascii="Pragmatica;Impact" w:hAnsi="Pragmatica;Impact"/>
              <w:b/>
              <w:sz w:val="22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color w:val="000080"/>
              <w:sz w:val="18"/>
              <w:szCs w:val="18"/>
            </w:rPr>
          </w:pPr>
          <w:r>
            <w:rPr>
              <w:b/>
              <w:color w:val="000080"/>
              <w:sz w:val="18"/>
              <w:szCs w:val="18"/>
            </w:rPr>
            <w:t>UKRAINIAN FEDERATION OF PROFESSIONAL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color w:val="000080"/>
              <w:sz w:val="18"/>
              <w:szCs w:val="18"/>
            </w:rPr>
            <w:t>ACCOUNTANTS AND AUDITORS</w:t>
          </w:r>
        </w:p>
      </w:tc>
    </w:tr>
    <w:tr>
      <w:trPr>
        <w:trHeight w:val="157" w:hRule="atLeast"/>
      </w:trPr>
      <w:tc>
        <w:tcPr>
          <w:tcW w:w="9923" w:type="dxa"/>
          <w:gridSpan w:val="3"/>
          <w:tcBorders>
            <w:bottom w:val="single" w:sz="6" w:space="0" w:color="000000"/>
          </w:tcBorders>
          <w:shd w:fill="CCECFF" w:val="clear"/>
        </w:tcPr>
        <w:p>
          <w:pPr>
            <w:pStyle w:val="Header"/>
            <w:jc w:val="center"/>
            <w:rPr>
              <w:b/>
              <w:b/>
              <w:color w:val="000080"/>
            </w:rPr>
          </w:pPr>
          <w:r>
            <w:rPr>
              <w:b/>
              <w:color w:val="000080"/>
            </w:rPr>
            <w:t>Дійсний член Міжнародної Федерації Бухгалтерів (IFAC)</w:t>
          </w:r>
        </w:p>
      </w:tc>
    </w:tr>
  </w:tbl>
  <w:p>
    <w:pPr>
      <w:pStyle w:val="Header"/>
      <w:tabs>
        <w:tab w:val="clear" w:pos="4320"/>
        <w:tab w:val="clear" w:pos="8640"/>
        <w:tab w:val="center" w:pos="5103" w:leader="none"/>
        <w:tab w:val="right" w:pos="9639" w:leader="none"/>
      </w:tabs>
      <w:rPr/>
    </w:pPr>
    <w:r>
      <w:rPr>
        <w:rFonts w:cs="Arial" w:ascii="Arial" w:hAnsi="Arial"/>
        <w:sz w:val="14"/>
      </w:rPr>
      <w:t>01001, Україна, Київ - 1, а/с В - 121</w:t>
      <w:tab/>
      <w:t>Тел./факс: (+380 44)</w:t>
    </w:r>
    <w:r>
      <w:rPr>
        <w:rFonts w:cs="Arial" w:ascii="Arial" w:hAnsi="Arial"/>
        <w:sz w:val="14"/>
        <w:lang w:val="ru-RU"/>
      </w:rPr>
      <w:t xml:space="preserve"> 574-55-37; </w:t>
    </w:r>
    <w:r>
      <w:rPr>
        <w:rFonts w:cs="Arial" w:ascii="Arial" w:hAnsi="Arial"/>
        <w:sz w:val="14"/>
      </w:rPr>
      <w:t xml:space="preserve"> (+380 44) </w:t>
    </w:r>
    <w:r>
      <w:rPr>
        <w:rFonts w:cs="Arial" w:ascii="Arial" w:hAnsi="Arial"/>
        <w:sz w:val="14"/>
        <w:lang w:val="ru-RU"/>
      </w:rPr>
      <w:t>574-70-83</w:t>
    </w:r>
    <w:r>
      <w:rPr>
        <w:rFonts w:cs="Arial" w:ascii="Arial" w:hAnsi="Arial"/>
        <w:sz w:val="14"/>
      </w:rPr>
      <w:tab/>
      <w:t xml:space="preserve"> E-mail:</w:t>
    </w:r>
    <w:r>
      <w:rPr>
        <w:rFonts w:cs="Arial" w:ascii="Arial" w:hAnsi="Arial"/>
        <w:sz w:val="14"/>
        <w:lang w:val="ru-RU"/>
      </w:rPr>
      <w:t xml:space="preserve"> </w:t>
    </w:r>
    <w:hyperlink r:id="rId2">
      <w:r>
        <w:rPr>
          <w:rStyle w:val="InternetLink"/>
          <w:rFonts w:cs="Arial" w:ascii="Arial" w:hAnsi="Arial"/>
          <w:sz w:val="14"/>
          <w:lang w:val="en-US"/>
        </w:rPr>
        <w:t>headoffice</w:t>
      </w:r>
      <w:r>
        <w:rPr>
          <w:rStyle w:val="InternetLink"/>
          <w:rFonts w:cs="Arial" w:ascii="Arial" w:hAnsi="Arial"/>
          <w:sz w:val="14"/>
        </w:rPr>
        <w:t>@ufpaa.</w:t>
      </w:r>
      <w:r>
        <w:rPr>
          <w:rStyle w:val="InternetLink"/>
          <w:rFonts w:cs="Arial" w:ascii="Arial" w:hAnsi="Arial"/>
          <w:sz w:val="14"/>
          <w:lang w:val="en-US"/>
        </w:rPr>
        <w:t>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1817"/>
        </w:tabs>
        <w:ind w:left="1817" w:hanging="737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Arial" w:hAnsi="TimesET;Arial" w:eastAsia="Times New Roman" w:cs="TimesET;Arial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284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-142" w:right="-1" w:firstLine="284"/>
      <w:jc w:val="both"/>
    </w:pPr>
    <w:rPr>
      <w:sz w:val="16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eadoffice@ufpa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3:00Z</dcterms:created>
  <dc:creator>PW ARP</dc:creator>
  <dc:description/>
  <cp:keywords/>
  <dc:language>en-US</dc:language>
  <cp:lastModifiedBy>admin</cp:lastModifiedBy>
  <cp:lastPrinted>2010-02-04T11:50:00Z</cp:lastPrinted>
  <dcterms:modified xsi:type="dcterms:W3CDTF">2010-03-01T11:43:00Z</dcterms:modified>
  <cp:revision>2</cp:revision>
  <dc:subject/>
  <dc:title>Витяг з Cтатуту ФПБАУ: “Прийом у члени ФПБАУ здійснюється Комітетом з питань членства на підставі письмової заяви вступника з наступним затвердженням Радою Федерації</dc:title>
</cp:coreProperties>
</file>