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ждународная сертификационная 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IPA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Первый уровень САР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од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i/>
          <w:i/>
          <w:szCs w:val="22"/>
          <w:lang w:val="ru-RU"/>
        </w:rPr>
      </w:pPr>
      <w:r>
        <w:rPr>
          <w:rFonts w:cs="Times New Roman" w:ascii="Times New Roman" w:hAnsi="Times New Roman"/>
          <w:b/>
          <w:i/>
          <w:szCs w:val="22"/>
          <w:lang w:val="ru-RU"/>
        </w:rPr>
        <w:t>«Утверждена»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i/>
          <w:i/>
          <w:szCs w:val="22"/>
          <w:lang w:val="ru-RU"/>
        </w:rPr>
      </w:pPr>
      <w:r>
        <w:rPr>
          <w:rFonts w:cs="Times New Roman" w:ascii="Times New Roman" w:hAnsi="Times New Roman"/>
          <w:b/>
          <w:i/>
          <w:szCs w:val="22"/>
          <w:lang w:val="ru-RU"/>
        </w:rPr>
        <w:t>Евразийским Советом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i/>
          <w:i/>
          <w:szCs w:val="22"/>
          <w:lang w:val="ru-RU"/>
        </w:rPr>
      </w:pPr>
      <w:r>
        <w:rPr>
          <w:rFonts w:cs="Times New Roman" w:ascii="Times New Roman" w:hAnsi="Times New Roman"/>
          <w:b/>
          <w:i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Cs w:val="22"/>
          <w:lang w:val="ru-RU"/>
        </w:rPr>
        <w:t xml:space="preserve">Сертифицированных бухгалтеров и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i/>
          <w:i/>
          <w:szCs w:val="22"/>
          <w:lang w:val="ru-RU"/>
        </w:rPr>
      </w:pPr>
      <w:r>
        <w:rPr>
          <w:rFonts w:cs="Times New Roman" w:ascii="Times New Roman" w:hAnsi="Times New Roman"/>
          <w:b/>
          <w:i/>
          <w:szCs w:val="22"/>
          <w:lang w:val="ru-RU"/>
        </w:rPr>
        <w:t>аудиторов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b/>
          <w:i/>
          <w:szCs w:val="22"/>
          <w:lang w:val="ru-RU"/>
        </w:rPr>
        <w:t>январь, 2010 г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i/>
          <w:i/>
          <w:szCs w:val="22"/>
          <w:lang w:val="ru-RU"/>
        </w:rPr>
      </w:pPr>
      <w:r>
        <w:rPr>
          <w:rFonts w:cs="Times New Roman" w:ascii="Times New Roman" w:hAnsi="Times New Roman"/>
          <w:b/>
          <w:i/>
          <w:szCs w:val="22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курс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«Управленческий Учет -1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Квалификационные требования: </w:t>
      </w:r>
      <w:r>
        <w:rPr>
          <w:rFonts w:cs="Times New Roman" w:ascii="Times New Roman" w:hAnsi="Times New Roman"/>
          <w:b/>
          <w:szCs w:val="22"/>
        </w:rPr>
        <w:t xml:space="preserve">участвующие в программе подтверждения профессиональной квалификации бухгалтеров </w:t>
      </w:r>
      <w:r>
        <w:rPr>
          <w:rFonts w:cs="Times New Roman" w:ascii="Times New Roman" w:hAnsi="Times New Roman"/>
          <w:b/>
          <w:szCs w:val="22"/>
          <w:lang w:val="en-US"/>
        </w:rPr>
        <w:t>CIPA</w:t>
      </w:r>
      <w:r>
        <w:rPr>
          <w:rFonts w:cs="Times New Roman" w:ascii="Times New Roman" w:hAnsi="Times New Roman"/>
          <w:b/>
        </w:rPr>
        <w:t>, должны продемонстрировать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 xml:space="preserve">знание </w:t>
      </w:r>
      <w:r>
        <w:rPr>
          <w:rFonts w:cs="Times New Roman" w:ascii="Times New Roman" w:hAnsi="Times New Roman"/>
          <w:b/>
        </w:rPr>
        <w:t xml:space="preserve">сущности управленческого и производственного учета;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нимание затрат и их классификации по различным признакам, исходя из основных цели;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нание особенностей учета затрат на материалы, оплату труда и производственных накладных расходов;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нимание потерь и их учета;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нание и умение применять основные методы калькуляции себестоимости в различных отраслях хозяйственной деятельности;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тавление о видах смет и этапах их составления;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нание, понимание и умение применять анализ результатов деятельности и отклонений от сметы;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нимание анализа «затраты-объем продукции-прибыль» и умение анализировать безубыточность;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нание основных факторов, влияющих на ценообразование;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нание и умение применять основные методы анализа смет долгосрочных вложений для принятия обоснованных решений; а также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ние упорядочивать информацию, распознавать ключевые идеи, обобщать представляемый материал, формулировать положения, обосновывать и делать заключени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подтверждения профессиональной квалификации бухгалтер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Содержание программы по предмету «Управленческий учет - 1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Введение в управленческий уче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Управление затратам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Планирование и контрол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Принятие управленческих решен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  <w:b/>
          <w:szCs w:val="22"/>
        </w:rPr>
        <w:t xml:space="preserve"> Развернутое содержание программы по предмету «Управленческий учет 1», рекомендуемое время изучения и уровни компетентности 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11"/>
        <w:gridCol w:w="18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компетент-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 в управленческий уч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щность управленческого уч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нятие управленческого уч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льзователи финансов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равнение управленческого и финансового уч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вленческий и производственный уч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правленческий процесс и роль бухгалтера в н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затрат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ификация затра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1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ятие затра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2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ификация затрат для оценки запа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изводственные и непроизводственные затра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ервичные и добавленные затра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ямые и косвенные затра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Затраты на продукт и затраты на пери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Себестоимость произведенной продук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Себестоимость реализованной продук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3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ификация затрат для планирования и принятия реш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ведение затра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Постоянные и переменные затра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Полупостоянные затра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Смешанные затраты и метод наибольшего и наименьшего значений для их разд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щие и средние затра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елевантные и нерелевантные затра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Устранимые и неустранимые затра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Невозвратные затра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Альтернативные затра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Приростные и маржинальные затра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4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ификация затрат для контроля и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ормативные (стандартные) и фактические затра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траты по центрам ответствен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нтролируемые и неконтролируемые затра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т затрат на материалы, оплату труда и производственных накладных расхо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1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т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купка, хранение и отпуск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пределение стоимости отпускаемых материал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Метод специфической идентифик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Метод ФИФ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Метод средневзвешенной стоим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.Нормативная стоим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2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т затрат на оплату тру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иды вознаграждений за тру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чет затрат на оплату труда основного производственного и вспомогательного персона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чет простоев, сверхурочного времени и премиаль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Текучесть кадров и производительность тру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3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т производственных накладных расхо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став производственных накладных расхо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ределение затра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1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распределения затра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2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обходимость распределения накладных расхо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3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диционная модель распределения затра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4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ямой метод перераспределения затрат вспомогательных подраздел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5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и нормальное калькул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актическое и нормальное калькул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ере-или недораспределенные накладные расх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6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вки распределения накладных расхо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азы распределения накладных расхо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щезаводские и цеховые ставки распределения накладных расхо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спользование плановых и фактических ставок распред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т поте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.1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поте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.2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ые и сверхнормативные поте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.3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т потерь, не имеющих продажной стоим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.4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т потерь, имеющих продажную стоим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аказная калькуля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.1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позаказной калькуля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.2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подход к позаказной калькуля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.3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ая и нормальная позаказная калькуляция и учет пере-или недораспределенных накладных расхо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.4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учета потерь при позаказной калькуля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процессная калькуля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.1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попроцессной калькуля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.2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счет эквивалентных единиц и объема условно-готовой продукции (готовых и приравненных к готовым единиц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.3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ределение себестоимости единицы отдельно по статьям затрат и в цел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.4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готовой продукции и незавершенного производ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етод средневзвешенн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етод ФИФ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.5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учета потерь при попроцессной калькуля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т затрат комплексного производства и побочных проду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.1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комплексного произво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.2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распределения комплексных затра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етод натуральных показате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етод стоимости продаж в точке разд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етод чистой стоимости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Метод постоянного коэффициента валовой прибы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.3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т побочных продук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Характеристика побочных продук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етод учета поступлений от реализации в момент фактической реализации побочных продук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етод учета поступлений от реализации в момент фактического производства побочных проду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ование и контро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ление основной сме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1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еты и сметный цик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2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имущества составления см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3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составления основной сме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перационная см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инансовая см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ление операцио нной сме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1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ета прода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2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смета и сметный уровень зап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3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еты использования и закупок основных материал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4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ета затрат на оплату труда основных производственных рабочи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5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ета производственных накладных расхо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6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ета торговых и административных расхо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ление финансовой сме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.1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етный отчет о прибылях и убытк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.2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етный отчет о движении денежных средст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.3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етный бухгалтерский балан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и оценка результатов деятель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.1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уровни анализа результатов деятель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.2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бкие сметы и преимущества их использования для анализа в сравнении со статичными смет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.3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отклонениями от сме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.4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ая калькуляция и анализ отклон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.5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отклон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тклонения по основным материал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Отклонение по цене материал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Отклонение по эффективности использования 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тклонения по затратам на оплату труда основного производственного персонал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Отклонение по ставке заработной пла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Отклонение по производительности тру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тклонения по переменным производственным накладным расход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Отклонение по затрат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Отклонение по эффектив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тклонения по постоянным производственным накладным расход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Отклонение по затрат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Отклонение по объем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ие управленческих реш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ькуляция себестоимости с полным распределением производственных затрат и по переменным затрат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.1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личие между калькуляцией с полным распределением производственных затрат и калькуляцией по переменным затрат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.2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авнение влияния на величину прибыли калькуляции с полным распределением производственных затрат и калькуляции по переменным затрат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.3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гументы в поддержку калькуляции с полным распределением производственных затра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.4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гументы в поддержку калькуляции по переменным затрат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з «затраты-объем продукции-прибыль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.1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чет точки безубыточности в единицах и в денежном выражен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.2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чка безубыточности и целевая прибы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.3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жа безопас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.4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ущения, принятые при анализе «затраты-объем продукции-прибыль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ие решений по ценообразова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.1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факторы, влияющие на решения по ценообразова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.2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ообразование «затраты-плюс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сновные подходы к ценообразованию «затраты-плюс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пределение процента надбав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.3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ое ценообраз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4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ие долгосрочных инвестиционных реш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4.1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и этапы составления смет капиталовлож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4.2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исконтированные методы оценки инвестиционных проек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етод периода окупаем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етод учетного коэффициента окупаем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4.3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контированные методы оценки инвестиционных проек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исконтированные денежные пото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етод чистой приведенной стоим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етод внутренней ставки доход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равнение методов чистой приведенной стоимости и внутренней ставки доход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Квалификационные требования к учестникам экзаме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Управленческий учет 1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урсу «Управленческий учет 1» кандидаты должны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Введение в управленческий уч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и понимать сущность управленческого и производственного уч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основных пользователей финансовой информ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и понимать отличия управленческого учета от финансового уч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структуру компании, понимать управленческий процесс и роль бухгалтера в н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Управление затратам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Классификация затра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понятие о затратах и о классификации затрат по различным критериям: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функции управления (для оценки запасов): производственные и непроизводственные;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пособности к овеществлению в продукте: первичные и добавленные;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пособу включения в себестоимость: прямые и косвенные;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включению в отчетный период: затраты на продукт и затраты период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ть применять знания о классификации затрат для расчета себестоимости произведенной и себестоимости реализованной продукц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яснять поведение затрат по отношению к объему производства и реализац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делить смешанные затраты на постоянную и переменную составляющие с применением метода наибольшего и наименьшего значений (метода абсолютного прирост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общие и средние затраты и правильно использовать их при составлении см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разницу между релевантными и нерелевантными, устранимыми и неустранимыми затратами; и использовать эти знания для принятия обоснованных реш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понятие области релевант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сущность невозвратных затра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сущность альтернативных затрат и использовать эти знания при принятии реш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приростные и маржинальные затра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классификацию затрат для целей управления и контро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нормативные, сметные и фактические затраты и использовать их для планирования и контрол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меть понятие о центрах ответственности, уровнях управления и, в связи с этим, о контролируемых и неконтролируемых затрат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Учет затрат на материалы, оплату труда и накладных расходов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т материал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 структуру затрат на приобретение и хранение материал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методы специфической идентификации, ФИФО и средневзвешенной стоимости для оценки отпуска материалов в производство и запасов  материалов на конец периода в системах непрерывного и периодического учета запа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понятие о методе учета по нормативной стоимости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т затрат на оплату труд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  виды систем оплаты труда основных производственных рабочих, которые могут применяться на предприятиях: сдельная, повременная, сдельно-премиальная, повременно-премиальна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рассчитывать затраты на оплату труда, в том числе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траты на оплату отпусков и премиальных;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траты на оплату простоев;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на оплату за время обучения рабочих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на оплату сверхурочных рабо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ть классифицировать все виды затрат на оплату труда на прямые и косвенные затрат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рассчитывать коэффициент текучести кадров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т накладных расхо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состав производственных накладных расходов и использовать его для исчисления себестоимости запа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Распределение затра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критерии распределения производственных затра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необходимость распределения накладных расходов косвенным путем для того, чтобы избежать искажения себестоимости запа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и применять традиционную (двухступенчатую) систему  распределения затра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ступень – распределение по центрам затра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ступень – распределение между видами продукции, услуг, заказ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отличительные черты основных производственных и вспомогательных подраздел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ять прямой метод для перераспределения затрат вспомогательных подразделений между основными подразделениям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ть понятие о системах фактического и нормального калькулирования в целях распределения накладных расход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и уметь выбирать наиболее справедливые для каждого конкретного производства базы распределения накладных расход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рассчитывать плановые и фактические ставки распределения накладных расходов и суммы распределенных на заказ или процесс накладных расход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яснять различие между общезаводскими и цеховыми ставками распределения накладных расходов и их влияние на величину себестоимости запас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причины возникновения и уметь рассчитывать величину пере- или недораспределенных накладных расходов при применении нормального калькулир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Учет потер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понятие о потерях, браке, отход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 различия в учете нормативных и сверхнормативных потерь, брака, отход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ть рассчитывать величину нормативных и сверхнормативных потерь, брака, отход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различия в учете потерь, брака, отходов, имеющих и не имеющих продажной стоим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5.Позаказная калькуляц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 характеристику и сферу применения позаказной калькуляц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  и уметь привести основные бухгалтерские проводки, отражающие: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есенные производственные затраты;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т готовой продукции;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грузку готовой продукции;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ректировку недо- или перераспределенных накладных расход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 особенности учета потерь при позаказной калькуляц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рассчитывать себестоимость единицы в заказе при наличии потер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6.Попроцессная калькуля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 характеристику и сферу применения попроцессной калькуляц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ть рассчитывать: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 единиц эквивалентных готовой продукции;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 условно-готовых единиц (готовых и приравненных к готовым единиц);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бестоимость единицы отдельно по статьям затрат и в цел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ть оценивать себестоимость готовой продукции и незавершенного производства с применением методов: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взвешенной стоимости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Ф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 и уметь привести основные бухгалтерские проводки, отражающие: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есенные производственные затраты;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т  готовой продукции попроцессного производств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особенности учета потерь при попроцессной калькуля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рассчитывать себестоимость единицы условно-готовой продукции при наличии потер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7.Учет затрат комплексного производства и побочных продук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характеристику комплексного производ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ести примеры отраслей, к которым применимо понятие комплексного производства. Уметь распределять комплексные затраты между продуктами с применением методов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уральных показателей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имости продаж в точке разделения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той стоимости реализации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оянного коэффициента валовой прибыл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рассчитывать себестоимость единицы каждого продукта комплексного производ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ивать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бестоимость запасов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бестоимость реализованных продуктов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овую прибыль по каждому продук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важность информации о величине валовой прибыли по каждому продукту для принятия решений о продаже или дальнейшей переработ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характеристики и особенности учета побочных продуктов комплексного производ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методы учета поступлений от реализации побочного продукта в момент его фактического производства и в момент его фактической реал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Планирование и контрол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Составление основной сме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представления о видах см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яснить преимущества составления сме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этапы составления основной сметы: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операционной сметы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ение финансовой смет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Составление операционной сме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ть составлять: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мету продаж в натуральном и денежном выражении;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мету производства в натуральном выражении;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меты использования и закупок материалов в натуральном и денежном выражении;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мету затрат на оплату основного труда;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мету производственных накладных расходов;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мету торговых и административных расходов;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мету себестоимости единицы готовой продукц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Составление финансовой сме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ть составлять: 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мету денежных потоков; 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ный отчет о прибылях и убытках; 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ый бухгалтерский балан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4.Контроль и оценка результатов деятель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 четыре основных уровня анализа результатов деятельност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имать различия между гибкими и статичными сметам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составлять статичные и гибкие сме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яснять преимущества анализа результатов деятельности, основанного на гибких сметах, в сравнении с анализом, основанном на статичных смета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ть понятие о нормативном методе калькулирования и использовании его формул для анализа результатов деятельност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ть рассчитывать общие отклонения фактических результатов от гибкой сметы и анализировать их, классифицируя на: 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агоприятные (положительные) и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благоприятные (отрицательные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ализировать общие отклонения от гибкой сметы по основным материалам, затратам на основной труд, переменным и постоянным производственным накладным расходам на: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онения по цене/ставке/затратам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онения по эффективности использования/производительности/объему производства. Анализировать полученные отклонения по цене/ставке/затратам и по эффективности/производительности/объему производ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наличие связи между отклонени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возможные причины благоприятных и неблагоприятных отклонений и возможности управлять и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ировать эффект, который оказывают благоприятные и неблагоприятные отклонения на операционную прибыл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Принятие управленческих решен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.Калькуляция с полным распределением производственных затрат и по переменным затрата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 и уметь анализировать различия между калькуляцией с полным распределением производственных затрат и калькуляцией по переменным затрата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отчет о прибылях и убытках с полным распределением производственных затрат и по переменным затрат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ировать влияние данных методов калькулирования на величину операционной прибыл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причины разницы в величине операционной прибыли или отсутствия этой разницы, если: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производства больше объема реализации;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производства меньше объема реализации;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 производства равен объему реализац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 аргументы в поддержку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калькуляции с полным распределением производственных затрат;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алькуляции по переменным затрат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2.Анализ «затраты-объем продукции-прибыл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ть понятие о характеристике, целях и сфере применения анализа «затраты-объем продукции-прибыль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ть рассчитывать точку безубыточности в единицах и в денежном выражении с применением математических и графических метод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ировать необходимые изменения в структуре затрат, цене или объеме продукции для получения заданной прибыли до или после налог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имать маржу безопасност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ть рассчитывать величину маржи безопасности в единицах продукции, денежном выражении и в процента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ировать эффект изменения маржи безопасности на экономическое положение компан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допущения, принятые при анализе «затраты-объем продукции-прибыль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3.Принятие решений по ценообразова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 основные факторы, влияющие на  решения по ценообразованию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имать характеристику, цели и сферу применения двух основных систем ценообразования: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затраты-плюс»;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евое ценообразовани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формулу цены в системе ценообразования «затраты-плюс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ть рассчитывать процент надбавки/прибыли к затратам, используя в качестве основы цены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изводственные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менные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е затрат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ть цену, с помощью полученного процента надбавк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формулу целевого ценообразования, уметь рассчитывать целевые затра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Принятие долгосрочных инвестиционных реш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 сферу применения долгосрочных инвестиционных решени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имать цели и этапы составления смет капиталовложений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имать на каких этапах сметы капвложений более целесообразно применение дисконтированных или недисконтированных методов оценки инвестиционных проект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имать сущность временной стоимости денег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ть рассчитывать будущую и приведенную стоимость единовременных денежных потоков и аннуитет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ть рассчитывать по инвестиционным проектам: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 окупаемости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тный коэффициент окупаемости;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тую приведенную стоимость;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утреннюю ставку доходност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ть применять формулу интерполяции для расчета внутренней ставки доходности проект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 аргументы в пользу дисконтированных методов анализ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имать и объяснять преимущества и недостатки метода внутренней ставки доходности в сравнении с методом чистой приведенной стоимост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ть анализировать полученные значения периода окупаемости, учетного коэффициента окупаемости, чистой приведенной стоимости, внутренней ставки доходност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экономически обоснованные долгосрочные инвестиционные реш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sectPr>
      <w:headerReference w:type="default" r:id="rId2"/>
      <w:type w:val="nextPage"/>
      <w:pgSz w:w="11906" w:h="16838"/>
      <w:pgMar w:left="1134" w:right="991" w:gutter="0" w:header="426" w:top="48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Arial"/>
    <w:charset w:val="cc"/>
    <w:family w:val="swiss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Impact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1985"/>
      <w:gridCol w:w="3827"/>
    </w:tblGrid>
    <w:tr>
      <w:trPr>
        <w:trHeight w:val="993" w:hRule="atLeast"/>
      </w:trPr>
      <w:tc>
        <w:tcPr>
          <w:tcW w:w="4111" w:type="dxa"/>
          <w:tcBorders/>
        </w:tcPr>
        <w:p>
          <w:pPr>
            <w:pStyle w:val="Header"/>
            <w:snapToGrid w:val="false"/>
            <w:rPr>
              <w:rFonts w:ascii="Pragmatica;Impact" w:hAnsi="Pragmatica;Impact" w:cs="Pragmatica;Impact"/>
              <w:b/>
              <w:b/>
              <w:sz w:val="22"/>
              <w:lang w:val="en-US"/>
            </w:rPr>
          </w:pPr>
          <w:r>
            <w:rPr>
              <w:rFonts w:cs="Pragmatica;Impact" w:ascii="Pragmatica;Impact" w:hAnsi="Pragmatica;Impact"/>
              <w:b/>
              <w:sz w:val="22"/>
              <w:lang w:val="en-US"/>
            </w:rPr>
          </w:r>
        </w:p>
        <w:p>
          <w:pPr>
            <w:pStyle w:val="Header"/>
            <w:jc w:val="center"/>
            <w:rPr>
              <w:b/>
              <w:b/>
              <w:color w:val="000080"/>
              <w:sz w:val="18"/>
              <w:szCs w:val="18"/>
            </w:rPr>
          </w:pPr>
          <w:r>
            <w:rPr>
              <w:b/>
              <w:color w:val="000080"/>
              <w:sz w:val="18"/>
              <w:szCs w:val="18"/>
            </w:rPr>
            <w:t>ФЕДЕРАЦІЯ ПРОФЕСІЙНИХ</w:t>
          </w:r>
        </w:p>
        <w:p>
          <w:pPr>
            <w:pStyle w:val="Header"/>
            <w:jc w:val="center"/>
            <w:rPr>
              <w:b/>
              <w:b/>
              <w:color w:val="000080"/>
              <w:sz w:val="18"/>
              <w:szCs w:val="18"/>
            </w:rPr>
          </w:pPr>
          <w:r>
            <w:rPr>
              <w:b/>
              <w:color w:val="000080"/>
              <w:sz w:val="18"/>
              <w:szCs w:val="18"/>
            </w:rPr>
            <w:t xml:space="preserve">БУХГАЛТЕРІВ </w:t>
          </w:r>
        </w:p>
        <w:p>
          <w:pPr>
            <w:pStyle w:val="Header"/>
            <w:jc w:val="center"/>
            <w:rPr>
              <w:b/>
              <w:b/>
              <w:color w:val="000080"/>
              <w:lang w:val="ru-RU"/>
            </w:rPr>
          </w:pPr>
          <w:r>
            <w:rPr>
              <w:b/>
              <w:color w:val="000080"/>
              <w:sz w:val="18"/>
              <w:szCs w:val="18"/>
              <w:lang w:val="en-US"/>
            </w:rPr>
            <w:t>i</w:t>
          </w:r>
          <w:r>
            <w:rPr>
              <w:b/>
              <w:color w:val="000080"/>
              <w:sz w:val="18"/>
              <w:szCs w:val="18"/>
            </w:rPr>
            <w:t xml:space="preserve"> АУДИТОРІВ УКРАЇНИ</w:t>
          </w:r>
        </w:p>
      </w:tc>
      <w:tc>
        <w:tcPr>
          <w:tcW w:w="1985" w:type="dxa"/>
          <w:tcBorders/>
        </w:tcPr>
        <w:p>
          <w:pPr>
            <w:pStyle w:val="Header"/>
            <w:tabs>
              <w:tab w:val="clear" w:pos="4320"/>
              <w:tab w:val="right" w:pos="8640" w:leader="none"/>
            </w:tabs>
            <w:snapToGrid w:val="false"/>
            <w:ind w:left="-108" w:right="-108" w:hanging="0"/>
            <w:jc w:val="center"/>
            <w:rPr>
              <w:rFonts w:ascii="Pragmatica;Impact" w:hAnsi="Pragmatica;Impact" w:cs="Pragmatica;Impact"/>
              <w:b/>
              <w:b/>
              <w:color w:val="000080"/>
              <w:sz w:val="8"/>
              <w:lang w:val="ru-RU"/>
            </w:rPr>
          </w:pPr>
          <w:r>
            <w:rPr>
              <w:rFonts w:cs="Pragmatica;Impact" w:ascii="Pragmatica;Impact" w:hAnsi="Pragmatica;Impact"/>
              <w:b/>
              <w:color w:val="000080"/>
              <w:sz w:val="8"/>
              <w:lang w:val="ru-RU"/>
            </w:rPr>
          </w:r>
        </w:p>
        <w:p>
          <w:pPr>
            <w:pStyle w:val="Header"/>
            <w:ind w:left="-108" w:right="-108" w:hanging="0"/>
            <w:jc w:val="center"/>
            <w:rPr>
              <w:rFonts w:ascii="Pragmatica;Impact" w:hAnsi="Pragmatica;Impact" w:cs="Pragmatica;Impact"/>
              <w:b/>
              <w:b/>
              <w:sz w:val="8"/>
            </w:rPr>
          </w:pPr>
          <w:r>
            <w:rPr>
              <w:rFonts w:cs="Verdana" w:ascii="Verdana" w:hAnsi="Verdana"/>
              <w:bCs/>
              <w:i/>
              <w:iCs/>
              <w:caps/>
              <w:spacing w:val="-6"/>
              <w:sz w:val="32"/>
              <w:szCs w:val="32"/>
            </w:rPr>
            <w:drawing>
              <wp:inline distT="0" distB="0" distL="0" distR="0">
                <wp:extent cx="688975" cy="5911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4" r="-2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975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/>
        </w:tcPr>
        <w:p>
          <w:pPr>
            <w:pStyle w:val="Header"/>
            <w:snapToGrid w:val="false"/>
            <w:rPr>
              <w:rFonts w:ascii="Pragmatica;Impact" w:hAnsi="Pragmatica;Impact" w:cs="Pragmatica;Impact"/>
              <w:b/>
              <w:b/>
              <w:sz w:val="22"/>
              <w:lang w:val="en-US"/>
            </w:rPr>
          </w:pPr>
          <w:r>
            <w:rPr>
              <w:rFonts w:cs="Pragmatica;Impact" w:ascii="Pragmatica;Impact" w:hAnsi="Pragmatica;Impact"/>
              <w:b/>
              <w:sz w:val="22"/>
              <w:lang w:val="en-US"/>
            </w:rPr>
          </w:r>
        </w:p>
        <w:p>
          <w:pPr>
            <w:pStyle w:val="Header"/>
            <w:jc w:val="center"/>
            <w:rPr>
              <w:b/>
              <w:b/>
              <w:color w:val="000080"/>
              <w:sz w:val="18"/>
              <w:szCs w:val="18"/>
            </w:rPr>
          </w:pPr>
          <w:r>
            <w:rPr>
              <w:b/>
              <w:color w:val="000080"/>
              <w:sz w:val="18"/>
              <w:szCs w:val="18"/>
            </w:rPr>
            <w:t>UKRAINIAN FEDERATION OF PROFESSIONAL</w:t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color w:val="000080"/>
              <w:sz w:val="18"/>
              <w:szCs w:val="18"/>
            </w:rPr>
            <w:t>ACCOUNTANTS AND AUDITORS</w:t>
          </w:r>
        </w:p>
      </w:tc>
    </w:tr>
    <w:tr>
      <w:trPr>
        <w:trHeight w:val="157" w:hRule="atLeast"/>
      </w:trPr>
      <w:tc>
        <w:tcPr>
          <w:tcW w:w="9923" w:type="dxa"/>
          <w:gridSpan w:val="3"/>
          <w:tcBorders>
            <w:bottom w:val="single" w:sz="6" w:space="0" w:color="000000"/>
          </w:tcBorders>
          <w:shd w:fill="CCECFF" w:val="clear"/>
        </w:tcPr>
        <w:p>
          <w:pPr>
            <w:pStyle w:val="Header"/>
            <w:jc w:val="center"/>
            <w:rPr>
              <w:b/>
              <w:b/>
              <w:color w:val="000080"/>
            </w:rPr>
          </w:pPr>
          <w:r>
            <w:rPr>
              <w:b/>
              <w:color w:val="000080"/>
            </w:rPr>
            <w:t>Дійсний член Міжнародної Федерації Бухгалтерів (IFAC)</w:t>
          </w:r>
        </w:p>
      </w:tc>
    </w:tr>
  </w:tbl>
  <w:p>
    <w:pPr>
      <w:pStyle w:val="Header"/>
      <w:tabs>
        <w:tab w:val="clear" w:pos="4320"/>
        <w:tab w:val="clear" w:pos="8640"/>
        <w:tab w:val="center" w:pos="5103" w:leader="none"/>
        <w:tab w:val="right" w:pos="9639" w:leader="none"/>
      </w:tabs>
      <w:rPr/>
    </w:pPr>
    <w:r>
      <w:rPr>
        <w:rFonts w:cs="Arial" w:ascii="Arial" w:hAnsi="Arial"/>
        <w:sz w:val="14"/>
      </w:rPr>
      <w:t>01001, Україна, Київ - 1, а/с В - 121</w:t>
      <w:tab/>
      <w:t>Тел./факс: (+380 44)</w:t>
    </w:r>
    <w:r>
      <w:rPr>
        <w:rFonts w:cs="Arial" w:ascii="Arial" w:hAnsi="Arial"/>
        <w:sz w:val="14"/>
        <w:lang w:val="ru-RU"/>
      </w:rPr>
      <w:t xml:space="preserve"> 574-55-37; </w:t>
    </w:r>
    <w:r>
      <w:rPr>
        <w:rFonts w:cs="Arial" w:ascii="Arial" w:hAnsi="Arial"/>
        <w:sz w:val="14"/>
      </w:rPr>
      <w:t xml:space="preserve"> (+380 44) </w:t>
    </w:r>
    <w:r>
      <w:rPr>
        <w:rFonts w:cs="Arial" w:ascii="Arial" w:hAnsi="Arial"/>
        <w:sz w:val="14"/>
        <w:lang w:val="ru-RU"/>
      </w:rPr>
      <w:t>574-70-83</w:t>
    </w:r>
    <w:r>
      <w:rPr>
        <w:rFonts w:cs="Arial" w:ascii="Arial" w:hAnsi="Arial"/>
        <w:sz w:val="14"/>
      </w:rPr>
      <w:tab/>
      <w:t xml:space="preserve"> E-mail:</w:t>
    </w:r>
    <w:r>
      <w:rPr>
        <w:rFonts w:cs="Arial" w:ascii="Arial" w:hAnsi="Arial"/>
        <w:sz w:val="14"/>
        <w:lang w:val="ru-RU"/>
      </w:rPr>
      <w:t xml:space="preserve"> </w:t>
    </w:r>
    <w:hyperlink r:id="rId2">
      <w:r>
        <w:rPr>
          <w:rStyle w:val="InternetLink"/>
          <w:rFonts w:cs="Arial" w:ascii="Arial" w:hAnsi="Arial"/>
          <w:sz w:val="14"/>
          <w:lang w:val="en-US"/>
        </w:rPr>
        <w:t>headoffice</w:t>
      </w:r>
      <w:r>
        <w:rPr>
          <w:rStyle w:val="InternetLink"/>
          <w:rFonts w:cs="Arial" w:ascii="Arial" w:hAnsi="Arial"/>
          <w:sz w:val="14"/>
        </w:rPr>
        <w:t>@ufpaa.</w:t>
      </w:r>
      <w:r>
        <w:rPr>
          <w:rStyle w:val="InternetLink"/>
          <w:rFonts w:cs="Arial" w:ascii="Arial" w:hAnsi="Arial"/>
          <w:sz w:val="14"/>
          <w:lang w:val="en-US"/>
        </w:rPr>
        <w:t>or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Arial" w:hAnsi="TimesET;Arial" w:eastAsia="Times New Roman" w:cs="TimesET;Arial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hanging="284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Цитата"/>
    <w:basedOn w:val="Normal"/>
    <w:qFormat/>
    <w:pPr>
      <w:ind w:left="-142" w:right="-1" w:firstLine="284"/>
      <w:jc w:val="both"/>
    </w:pPr>
    <w:rPr>
      <w:sz w:val="16"/>
    </w:rPr>
  </w:style>
  <w:style w:type="paragraph" w:styleId="TextBodyIndent">
    <w:name w:val="Body Text Indent"/>
    <w:basedOn w:val="Normal"/>
    <w:pPr>
      <w:ind w:firstLine="561"/>
      <w:jc w:val="both"/>
    </w:pPr>
    <w:rPr>
      <w:rFonts w:ascii="Times New Roman" w:hAnsi="Times New Roman" w:cs="Times New Roman"/>
      <w:szCs w:val="24"/>
      <w:lang w:val="ru-RU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headoffice@ufpaa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15:00Z</dcterms:created>
  <dc:creator>PW ARP</dc:creator>
  <dc:description/>
  <cp:keywords/>
  <dc:language>en-US</dc:language>
  <cp:lastModifiedBy>admin</cp:lastModifiedBy>
  <cp:lastPrinted>2010-02-04T11:50:00Z</cp:lastPrinted>
  <dcterms:modified xsi:type="dcterms:W3CDTF">2010-03-01T11:15:00Z</dcterms:modified>
  <cp:revision>2</cp:revision>
  <dc:subject/>
  <dc:title>Витяг з Cтатуту ФПБАУ: “Прийом у члени ФПБАУ здійснюється Комітетом з питань членства на підставі письмової заяви вступника з наступним затвердженням Радою Федерації</dc:title>
</cp:coreProperties>
</file>