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561205</wp:posOffset>
                </wp:positionH>
                <wp:positionV relativeFrom="paragraph">
                  <wp:posOffset>-1022985</wp:posOffset>
                </wp:positionV>
                <wp:extent cx="123825" cy="2095500"/>
                <wp:effectExtent l="45650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15pt;margin-top:-80.55pt;width:9.7pt;height:16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&#10;&#10;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549275</wp:posOffset>
                </wp:positionV>
                <wp:extent cx="9700260" cy="657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080"/>
                              <w:gridCol w:w="5268"/>
                            </w:tblGrid>
                            <w:tr>
                              <w:trPr>
                                <w:trHeight w:val="1034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Вимоги до оформлення те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оповіде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</w:tabs>
                                    <w:ind w:left="426" w:right="317" w:firstLine="42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зи доповідей обсягом до 3-4 сторінок формату 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 повинні бути надруковані у текстовому редактор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icrosof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Wor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шрифт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im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New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om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розміром 14 з одинарним міжрядковим інтервалом і з полями з усіх боків – 20 м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17" w:firstLine="283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ind w:left="426" w:right="317" w:firstLine="425"/>
                                    <w:rPr/>
                                  </w:pPr>
                                  <w:r>
                                    <w:rPr/>
                                    <w:t>Назву доповіді друкувати великими жирними літерами, симетрично до тексту. Праворуч, через два інтервали під назвою доповіді – прізвища та ініціали авторів(а), науковий ступінь, вчене звання друкувати малими жирними літерами через кому. Нижче, через один інтервал – повну назву організації друкувати курсиво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17" w:firstLine="283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317" w:firstLine="425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Рукопис тез доповіді повинен бути ретельно відредагований, оскільки матеріали конференції будуть опубліковані до її початку.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17" w:hanging="284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ЗАЯВКА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</w:t>
                                  </w:r>
                                  <w:r>
                                    <w:rPr/>
                                    <w:t xml:space="preserve"> участь у конферен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Прізвище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Ім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’я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-батькові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уковий ступінь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укове звання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сада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рганізація (повна назва)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дреса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(обов’язково!)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Конт. Телефон (обов’язково!)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Тема доповіді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Використання проекційної техніки (зазначити якої)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Необхідність бронювання місця у готелі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Підтвердження про оплату (дата і номер документа)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Планую (необхідне підкреслити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677" w:right="436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виступити з доповіддю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677" w:right="436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виступити з інформаціє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677" w:right="436" w:hanging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прийняти участь як слухач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___”________ 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 р.  Підпис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явку, тези доповіді, копію платіжного документу необхідно відправит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до 01.11.2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2 р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На адресу: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83050, м. Донецьк, вул. Щорса, 31,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Дон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УЕТ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або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лектронною поштою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konfnalog@rambler.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right="43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МІНІСТЕРСТВО ОСВІТИ І НАУКИ,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ОЛОДІ ТА СПОРТУ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Державна податкова служба України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нецька обласна державна адміністрація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нецьки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національни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уні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економіки і торгівл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ім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ен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ихайл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Туган – Барановськ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Федерація професійних бухгалтерів і аудиторів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Державна податков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служба  у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Донец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ПРОШ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uk-UA"/>
                                    </w:rPr>
                                    <w:t>ХІІ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Міжнарод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науково-практична конференці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тан і проблеми оподаткування в умовах економічних перетворень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м. Донець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23-24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листопада 20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17.4pt;mso-wrap-distance-left:9pt;mso-wrap-distance-right:9pt;mso-wrap-distance-top:0pt;mso-wrap-distance-bottom:0pt;margin-top:43.25pt;mso-position-vertical-relative:page;margin-left:51.05pt;mso-position-horizontal-relative:page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080"/>
                        <w:gridCol w:w="5268"/>
                      </w:tblGrid>
                      <w:tr>
                        <w:trPr>
                          <w:trHeight w:val="1034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Вимоги до оформлення т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доповіде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ind w:left="426" w:right="317" w:firstLine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зи доповідей обсягом до 3-4 сторінок формату А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4 повинні бути надруковані у текстовому редактор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шрифтом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розміром 14 з одинарним міжрядковим інтервалом і з полями з усіх боків – 20 мм.</w:t>
                            </w:r>
                          </w:p>
                          <w:p>
                            <w:pPr>
                              <w:pStyle w:val="Normal"/>
                              <w:ind w:left="284" w:right="317" w:firstLine="283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426" w:right="317" w:firstLine="425"/>
                              <w:rPr/>
                            </w:pPr>
                            <w:r>
                              <w:rPr/>
                              <w:t>Назву доповіді друкувати великими жирними літерами, симетрично до тексту. Праворуч, через два інтервали під назвою доповіді – прізвища та ініціали авторів(а), науковий ступінь, вчене звання друкувати малими жирними літерами через кому. Нижче, через один інтервал – повну назву організації друкувати курсивом.</w:t>
                            </w:r>
                          </w:p>
                          <w:p>
                            <w:pPr>
                              <w:pStyle w:val="Normal"/>
                              <w:ind w:left="284" w:right="317" w:firstLine="283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317" w:firstLine="425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Рукопис тез доповіді повинен бути ретельно відредагований, оскільки матеріали конференції будуть опубліковані до її початку.   </w:t>
                            </w:r>
                          </w:p>
                          <w:p>
                            <w:pPr>
                              <w:pStyle w:val="Normal"/>
                              <w:ind w:left="284" w:right="317" w:hanging="284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ЗАЯВКА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</w:t>
                            </w:r>
                            <w:r>
                              <w:rPr/>
                              <w:t xml:space="preserve"> участь у конферен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Прізвище __________________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Ім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’я_______________________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-батькові________________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уковий ступінь__________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укове звання____________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сада____________________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рганізація (повна назва)___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дреса_____________________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(обов’язково!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Конт. Телефон (обов’язково!)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Тема доповіді______________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Використання проекційної техніки (зазначити якої)____________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Необхідність бронювання місця у готелі_____________________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Підтвердження про оплату (дата і номер документа)_________________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Планую (необхідне підкресли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77" w:right="436" w:hanging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виступити з доповідд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77" w:right="436" w:hanging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виступити з інформаціє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77" w:right="436" w:hanging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прийняти участь як слухач.</w:t>
                            </w:r>
                          </w:p>
                          <w:p>
                            <w:pPr>
                              <w:pStyle w:val="Normal"/>
                              <w:ind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___”________ 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2 р.  Підпис__________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 xml:space="preserve">Заявку, тези доповіді, копію платіжного документу необхідно відправит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до 01.11.2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2 р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На адресу: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83050, м. Донецьк, вул. Щорса, 31,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Дон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i/>
                                <w:iCs/>
                              </w:rPr>
                              <w:t>УЕТ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або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лектронною поштою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konfnalog@rambler.ru</w:t>
                            </w:r>
                          </w:p>
                          <w:p>
                            <w:pPr>
                              <w:pStyle w:val="Normal"/>
                              <w:ind w:left="317" w:right="436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МІНІСТЕРСТВО ОСВІТИ І НАУКИ,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МОЛОДІ ТА СПОРТУ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нецька обласна державна адміністрація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нецький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ціональни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економіки і торгівл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і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ен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ихайл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Туган – Барановськ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Федерація професійних бухгалтерів і аудиторів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Державна податков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 xml:space="preserve"> служба  у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Донецькій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ПРО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/>
                              </w:rPr>
                              <w:t>ХІ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Міжнарод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науково-практична конференц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тан і проблеми оподаткування в умовах економічних перетворен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м. Донець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23-2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 xml:space="preserve"> листопада 20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 xml:space="preserve"> р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1190</wp:posOffset>
                </wp:positionH>
                <wp:positionV relativeFrom="page">
                  <wp:posOffset>688975</wp:posOffset>
                </wp:positionV>
                <wp:extent cx="9389110" cy="6384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638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080"/>
                              <w:gridCol w:w="4778"/>
                            </w:tblGrid>
                            <w:tr>
                              <w:trPr>
                                <w:trHeight w:val="1005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Вельмишановні колеги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Донецький національний уні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економіки і торгівл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імені  Михайла Туган-Барановсь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Державна податкова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>у Донец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Запрошують Вас взяти участь 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ХІІ 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Міжнародні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науково-практичній конферен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тан і проблеми оподаткування в умовах економічних перетворень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23-24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листопада 20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2 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іоритетні напрямки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конференції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hanging="21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Теоретичні, методологічні і практичні аспекти оподаткування в Україні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hanging="21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Проблеми податкового, банківського та фінансового менеджменту підприємницт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hanging="21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Бухгалтерський, податковий облік і контроль як фактор ефективного податкового менеджменту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hanging="218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Удосконалення системи оподаткування як фактор розвитку малого та середнього бізне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hanging="218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Роль міжнародного співробітництва у сфері оподаткуванн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360" w:hanging="218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>Податковий Кодекс України: адоптація, проблеми, перспектив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До  участі запрошуються вчені, викладачі і аспіранти ВНЗ, працівники податкових, фінансових, банківських та інших установ, організацій і відомств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Робочі мови конференці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: українська, російськ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Умови участі у конферен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right="153" w:firstLine="284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Термін подання заявок, надання матеріалів і сплати орг.внеску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right="153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до 01 листопада 2012 рок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right="153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рганізаційний внесо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кожного з учасників (за інформаційні матеріали, збірник тез доповідей, організаційні витрати) складає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100 гр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right="153" w:firstLine="284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ля включення тез доповідей у збірку матеріалів конференції необхідно направити на адресу оргкомітет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19" w:leader="none"/>
                                    </w:tabs>
                                    <w:ind w:left="819" w:right="153" w:hanging="36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заявку на участь у роботі конференції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19" w:leader="none"/>
                                    </w:tabs>
                                    <w:ind w:left="819" w:right="153" w:hanging="36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айл з тезами доповідей на дискеті 3.5 або електронною поштою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19" w:leader="none"/>
                                    </w:tabs>
                                    <w:ind w:left="819" w:right="153" w:hanging="36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роздрукований та підписаний авторами один примірник тез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819" w:leader="none"/>
                                    </w:tabs>
                                    <w:ind w:left="819" w:right="153" w:hanging="360"/>
                                    <w:jc w:val="both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копію платіжного доручення про перерахування організаційного внеску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right="153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адходження до оргкомітету тез доповідей електронною поштою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необхідно перевіри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за телефонами: (062) 305-10-87; 0958696229 Тодосейчук Ган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right="153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  <w:lang w:val="uk-UA"/>
                                    </w:rPr>
                                    <w:t>Платіжні реквізити ДонНУЕ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right="15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Одержува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: Мелентьєва Окса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right="15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05013565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right="1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Адрес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right="15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онецьк 83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right="15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лавпоштам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right="15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о запита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right="15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Призначення платеж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: за участь у ХІІ Міжнародній науково-практичній конференції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uk-UA"/>
                                    </w:rPr>
                                    <w:t>Стан і проблеми оподаткування в умовах економічних перетворень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сі питання з приводу конференції Ви можете з’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ясувати за телефоном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(062) 305-10-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Кононенко Алла Фед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Попова Ірина Віталії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Тодосейчук Ган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Бурцева Тетяна Леоніді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Додаткова інформація 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а сайт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ах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dondue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edu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u w:val="single"/>
                                      <w:lang w:val="en-US"/>
                                    </w:rPr>
                                    <w:t>u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8" w:firstLine="42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502.7pt;mso-wrap-distance-left:9pt;mso-wrap-distance-right:9pt;mso-wrap-distance-top:0pt;mso-wrap-distance-bottom:0pt;margin-top:54.25pt;mso-position-vertical-relative:page;margin-left:49.7pt;mso-position-horizontal-relative:page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080"/>
                        <w:gridCol w:w="4778"/>
                      </w:tblGrid>
                      <w:tr>
                        <w:trPr>
                          <w:trHeight w:val="1005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Вельмишановні коле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Донецький національний уні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економіки і торгівл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імені  Михайла Туган-Барановсь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Державна податкова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>у Донецькій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 xml:space="preserve">Запрошують Вас взяти участь 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ХІІ 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Міжнародні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науково-практичній конферен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тан і проблеми оподаткування в умовах економічних перетворен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23-24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 xml:space="preserve"> листопада 20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2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uk-UA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іоритетні напрямки робо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конференції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218"/>
                              <w:jc w:val="both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Теоретичні, методологічні і практичні аспекти оподаткування в Україні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218"/>
                              <w:jc w:val="both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Проблеми податкового, банківського та фінансового менеджменту підприємниц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218"/>
                              <w:jc w:val="both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Бухгалтерський, податковий облік і контроль як фактор ефективного податкового менеджмент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21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Удосконалення системи оподаткування як фактор розвитку малого та середнього бізне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218"/>
                              <w:jc w:val="both"/>
                              <w:rPr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Роль міжнародного співробітництва у сфері оподаткуван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218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Податковий Кодекс України: адоптація, проблеми, перспектив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о  участі запрошуються вчені, викладачі і аспіранти ВНЗ, працівники податкових, фінансових, банківських та інших установ, організацій і відомств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Робочі мови конференції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: українська, російсь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Умови участі у конферен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5" w:right="153" w:firstLine="284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Термін подання заявок, надання матеріалів і сплати орг.внеску – </w:t>
                            </w:r>
                          </w:p>
                          <w:p>
                            <w:pPr>
                              <w:pStyle w:val="Normal"/>
                              <w:ind w:left="175" w:right="153"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до 01 листопада 2012 рок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5" w:right="153"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рганізаційний внесок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кожного з учасників (за інформаційні матеріали, збірник тез доповідей, організаційні витрати) складає 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100 грн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75" w:right="153" w:firstLine="284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ля включення тез доповідей у збірку матеріалів конференції необхідно направити на адресу оргкомітет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19" w:leader="none"/>
                              </w:tabs>
                              <w:ind w:left="819" w:right="153" w:hanging="36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заявку на участь у роботі конференції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19" w:leader="none"/>
                              </w:tabs>
                              <w:ind w:left="819" w:right="153" w:hanging="36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айл з тезами доповідей на дискеті 3.5 або електронною пошто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19" w:leader="none"/>
                              </w:tabs>
                              <w:ind w:left="819" w:right="153" w:hanging="36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роздрукований та підписаний авторами один примірник тез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819" w:leader="none"/>
                              </w:tabs>
                              <w:ind w:left="819" w:right="153" w:hanging="360"/>
                              <w:jc w:val="both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пію платіжного доручення про перерахування організаційного внеску.</w:t>
                            </w:r>
                          </w:p>
                          <w:p>
                            <w:pPr>
                              <w:pStyle w:val="Normal"/>
                              <w:ind w:left="175" w:right="153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адходження до оргкомітету тез доповідей електронною поштою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необхідно перевірити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за телефонами: (062) 305-10-87; 0958696229 Тодосейчук Ганна Сергіївна</w:t>
                            </w:r>
                          </w:p>
                          <w:p>
                            <w:pPr>
                              <w:pStyle w:val="Normal"/>
                              <w:ind w:left="175" w:right="153"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lang w:val="uk-UA"/>
                              </w:rPr>
                              <w:t>Платіжні реквізити ДонНУЕТ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75" w:right="153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Одержувач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: Мелентьєва Оксана Володимирівна</w:t>
                            </w:r>
                          </w:p>
                          <w:p>
                            <w:pPr>
                              <w:pStyle w:val="Normal"/>
                              <w:ind w:left="175" w:right="153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0501356543</w:t>
                            </w:r>
                          </w:p>
                          <w:p>
                            <w:pPr>
                              <w:pStyle w:val="Normal"/>
                              <w:ind w:left="175" w:right="15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Адреса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75" w:right="153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нецьк 83000</w:t>
                            </w:r>
                          </w:p>
                          <w:p>
                            <w:pPr>
                              <w:pStyle w:val="Normal"/>
                              <w:ind w:left="175" w:right="153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лавпоштамт</w:t>
                            </w:r>
                          </w:p>
                          <w:p>
                            <w:pPr>
                              <w:pStyle w:val="Normal"/>
                              <w:ind w:left="175" w:right="153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о запитання</w:t>
                            </w:r>
                          </w:p>
                          <w:p>
                            <w:pPr>
                              <w:pStyle w:val="Normal"/>
                              <w:ind w:left="175" w:right="15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Призначення платеж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: за участь у ХІІ Міжнародній науково-практичній конференції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uk-UA"/>
                              </w:rPr>
                              <w:t>Стан і проблеми оподаткування в умовах економічних перетворень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Усі питання з приводу конференції Ви можете з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ясувати за телефоном:</w:t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(062) 305-10-87</w:t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Кононенко Алла Федорівна</w:t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опова Ірина Віталіївна</w:t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Тодосейчук Ганна Сергіївна</w:t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Бурцева Тетяна Леонідівна</w:t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Додаткова інформація 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а сай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а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dondue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ind w:left="198" w:firstLine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561205</wp:posOffset>
                </wp:positionH>
                <wp:positionV relativeFrom="paragraph">
                  <wp:posOffset>-1022985</wp:posOffset>
                </wp:positionV>
                <wp:extent cx="123825" cy="2095500"/>
                <wp:effectExtent l="45650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15pt;margin-top:-80.55pt;width:9.7pt;height:16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&#10;&#10;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677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basedOn w:val="Style8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;Times New Roman" w:cs="Times New Roman;Times New Roman"/>
    </w:rPr>
  </w:style>
  <w:style w:type="character" w:styleId="Style9">
    <w:name w:val="Основной текст с отступом Знак"/>
    <w:basedOn w:val="Style8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basedOn w:val="Style8"/>
    <w:qFormat/>
    <w:rPr>
      <w:rFonts w:cs="Times New Roman;Times New Roman"/>
      <w:sz w:val="20"/>
      <w:szCs w:val="2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284" w:right="317" w:firstLine="283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2"/>
      <w:szCs w:val="22"/>
      <w:lang w:val="uk-UA"/>
    </w:rPr>
  </w:style>
  <w:style w:type="paragraph" w:styleId="21">
    <w:name w:val="Основной текст с отступом 2"/>
    <w:basedOn w:val="Normal"/>
    <w:qFormat/>
    <w:pPr>
      <w:ind w:left="198" w:firstLine="426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0:00Z</dcterms:created>
  <dc:creator>user</dc:creator>
  <dc:description/>
  <dc:language>en-US</dc:language>
  <cp:lastModifiedBy>Anna</cp:lastModifiedBy>
  <cp:lastPrinted>2012-09-04T17:17:00Z</cp:lastPrinted>
  <dcterms:modified xsi:type="dcterms:W3CDTF">2012-11-12T11:50:00Z</dcterms:modified>
  <cp:revision>2</cp:revision>
  <dc:subject/>
  <dc:title>Вимоги до оформлення тез</dc:title>
</cp:coreProperties>
</file>