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015"/>
        <w:gridCol w:w="5306"/>
      </w:tblGrid>
      <w:tr>
        <w:trPr/>
        <w:tc>
          <w:tcPr>
            <w:tcW w:w="53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га!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0"/>
                <w:szCs w:val="20"/>
              </w:rPr>
              <w:t xml:space="preserve">Статті за тематичними напрямами конференції для публікації у </w:t>
            </w:r>
            <w:r>
              <w:rPr>
                <w:sz w:val="20"/>
                <w:szCs w:val="20"/>
                <w:u w:val="single"/>
              </w:rPr>
              <w:t>спеціальному</w:t>
            </w:r>
            <w:r>
              <w:rPr>
                <w:sz w:val="20"/>
                <w:szCs w:val="20"/>
              </w:rPr>
              <w:t xml:space="preserve"> випуску збірника наукових праць </w:t>
            </w:r>
            <w:r>
              <w:rPr>
                <w:b/>
                <w:sz w:val="20"/>
                <w:szCs w:val="20"/>
              </w:rPr>
              <w:t>«Фінанси, облік і аудит», (</w:t>
            </w:r>
            <w:r>
              <w:rPr>
                <w:sz w:val="20"/>
                <w:szCs w:val="20"/>
              </w:rPr>
              <w:t xml:space="preserve">фаховий збірник </w:t>
            </w:r>
            <w:r>
              <w:rPr>
                <w:sz w:val="20"/>
              </w:rPr>
              <w:t xml:space="preserve">Київського національного економічного університету імені Вадима Гетьмана) будуть прийматися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20 листопа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 рок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ртість публікації 1 сторінки – 25 грн. </w:t>
            </w:r>
            <w:r>
              <w:rPr>
                <w:sz w:val="20"/>
                <w:szCs w:val="20"/>
              </w:rPr>
              <w:t xml:space="preserve"> Оплата проводиться </w:t>
            </w:r>
            <w:r>
              <w:rPr>
                <w:sz w:val="20"/>
                <w:szCs w:val="20"/>
                <w:u w:val="single"/>
              </w:rPr>
              <w:t>після отримання згоди</w:t>
            </w:r>
            <w:r>
              <w:rPr>
                <w:sz w:val="20"/>
                <w:szCs w:val="20"/>
              </w:rPr>
              <w:t xml:space="preserve"> на публікацію статті, про що оргкомітет повідомлятиме електронним листом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аття повинна включати логічно взаємопов’язані розділи за нижченаведеною схемою: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УДК; Назва статті; ПІБ автора (авторів) 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з зазначенням наукового ступеню, місця роботи (повністю);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Анотація </w:t>
            </w:r>
            <w:r>
              <w:rPr>
                <w:sz w:val="20"/>
                <w:szCs w:val="20"/>
                <w:lang w:val="uk-UA"/>
              </w:rPr>
              <w:t xml:space="preserve">- 3-4 речення українською та англійською мовами;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Ключові слова </w:t>
            </w:r>
            <w:r>
              <w:rPr>
                <w:sz w:val="20"/>
                <w:szCs w:val="20"/>
                <w:lang w:val="uk-UA"/>
              </w:rPr>
              <w:t xml:space="preserve">українською та англійською мовами. </w:t>
            </w:r>
            <w:r>
              <w:rPr>
                <w:b/>
                <w:bCs/>
                <w:sz w:val="20"/>
                <w:szCs w:val="20"/>
                <w:lang w:val="uk-UA"/>
              </w:rPr>
              <w:t>Актуальність проблем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та її зв’язок з важливими науково-практичними завданнями. </w:t>
            </w:r>
            <w:r>
              <w:rPr>
                <w:b/>
                <w:bCs/>
                <w:sz w:val="20"/>
                <w:szCs w:val="20"/>
                <w:lang w:val="uk-UA"/>
              </w:rPr>
              <w:t>Аналіз останніх наукових досліджень</w:t>
            </w:r>
            <w:r>
              <w:rPr>
                <w:rStyle w:val="Appleconvertedspace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з окресленої проблем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u w:val="single"/>
                <w:lang w:val="uk-UA"/>
              </w:rPr>
              <w:t>та</w:t>
            </w:r>
            <w:r>
              <w:rPr>
                <w:rStyle w:val="Appleconvertedspace"/>
                <w:sz w:val="20"/>
                <w:szCs w:val="20"/>
                <w:u w:val="single"/>
                <w:lang w:val="uk-UA"/>
              </w:rPr>
              <w:t> </w:t>
            </w:r>
            <w:r>
              <w:rPr>
                <w:sz w:val="20"/>
                <w:szCs w:val="20"/>
                <w:u w:val="single"/>
                <w:lang w:val="uk-UA"/>
              </w:rPr>
              <w:t>визначення невирішених питань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ета роботи. Виклад основного матеріалу дослідження</w:t>
            </w:r>
            <w:r>
              <w:rPr>
                <w:rStyle w:val="Appleconvertedspace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 з науковим авторським обґрунтуванням отриманих результатів</w:t>
            </w:r>
            <w:r>
              <w:rPr>
                <w:b/>
                <w:bCs/>
                <w:sz w:val="20"/>
                <w:szCs w:val="20"/>
                <w:lang w:val="uk-UA"/>
              </w:rPr>
              <w:t>. Висновки</w:t>
            </w:r>
            <w:r>
              <w:rPr>
                <w:rStyle w:val="Appleconvertedspace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та перспективи подальших наукових розробок у даному напрямі. </w:t>
            </w:r>
            <w:r>
              <w:rPr>
                <w:b/>
                <w:bCs/>
                <w:sz w:val="20"/>
                <w:szCs w:val="20"/>
                <w:lang w:val="uk-UA"/>
              </w:rPr>
              <w:t>Список використаних джерел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Вимоги до оформлення статті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статті – від </w:t>
            </w:r>
            <w:r>
              <w:rPr>
                <w:b/>
                <w:sz w:val="18"/>
                <w:szCs w:val="18"/>
                <w:lang w:val="uk-UA"/>
              </w:rPr>
              <w:t>6-ти до 10-ти</w:t>
            </w:r>
            <w:r>
              <w:rPr>
                <w:sz w:val="18"/>
                <w:szCs w:val="18"/>
                <w:lang w:val="uk-UA"/>
              </w:rPr>
              <w:t xml:space="preserve"> сторінок комп’ютерного набору у форматі А4. Міжрядковий інтервал 1,5. Шрифт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Times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New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Roman, розмір (кегль) - 14. Абзац - 10 мм.  Поля з усіх боків повинні складати 20 мм. Рисунки і таблиці набираються шрифтом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Times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New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Roman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№12 з одинарним міжрядковим інтервалом. Рисунки, діаграми і таблиці створюються з використанням чорно-білої гамми.</w:t>
            </w:r>
            <w:r>
              <w:rPr>
                <w:rStyle w:val="Appleconvertedspace"/>
                <w:sz w:val="18"/>
                <w:szCs w:val="18"/>
                <w:lang w:val="uk-UA"/>
              </w:rPr>
              <w:t xml:space="preserve"> Ф</w:t>
            </w:r>
            <w:r>
              <w:rPr>
                <w:sz w:val="18"/>
                <w:szCs w:val="18"/>
                <w:lang w:val="uk-UA"/>
              </w:rPr>
              <w:t>ормули набираються за допомогою редактора формул Microsoft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Equation</w:t>
            </w:r>
            <w:r>
              <w:rPr>
                <w:rStyle w:val="Appleconvertedspace"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і нумеруються в круглих дужках, наприклад: (2). Список літератури повинен бути оформлений згідно діючим стандартам. Посилання в тексті на літературу подаються в прямих дужках, наприклад: [12].</w:t>
            </w:r>
            <w:r>
              <w:rPr>
                <w:rStyle w:val="Appleconvertedspace"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uk-UA"/>
              </w:rPr>
              <w:t>Кількість літературних джерел - не менше 6-ти!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 статті додаю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нзія доктора економічних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омості про автор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квитанція про оплату за публікацію (після отримання згоди електронним листом)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лектронні версії статей, рецензій та авторських довідок надсилати на електронну адресу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u w:val="single"/>
              </w:rPr>
              <w:t>kokbu@kneu.edu.u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ЯВКА НА УЧАСТЬ У КОНФЕРЕНЦІЇ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ізвище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Ім’я 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батькові 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ковий ступінь 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Місце роботи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Посада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штова адреса (для пересилання збірників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-mail  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./факс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Назва тез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кція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ступ на конференції (підкреслити)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ab/>
              <w:tab/>
              <w:t>ТАК</w:t>
              <w:tab/>
              <w:tab/>
              <w:tab/>
              <w:t>Н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Потреба у технічних засобах (підкреслити)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ab/>
              <w:tab/>
              <w:t>ТАК</w:t>
              <w:tab/>
              <w:tab/>
              <w:tab/>
              <w:t>Н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 яких 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треба бронювання місця у готелі (підкреслити)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ab/>
              <w:tab/>
              <w:t>ТАК</w:t>
              <w:tab/>
              <w:tab/>
              <w:tab/>
              <w:t>Н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кажіть день і час приїзду  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кажіть день і час від’їзду 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им. Всі позиції заявки обов’язкові для заповнення</w:t>
            </w:r>
          </w:p>
        </w:tc>
        <w:tc>
          <w:tcPr>
            <w:tcW w:w="5306" w:type="dxa"/>
            <w:tcBorders/>
          </w:tcPr>
          <w:p>
            <w:pPr>
              <w:pStyle w:val="Heading"/>
              <w:widowControl/>
              <w:spacing w:before="0" w:after="1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Міністерство освіти і науки, молоді та спорту України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ВНЗ «Київський національний економічний університет імені Вадима Гетьмана»: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іжнародний інститут бізнес-освіти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Інститут обліку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іково-економічний факультет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b/>
                <w:i/>
                <w:sz w:val="20"/>
                <w:shd w:fill="FFFFFF" w:val="clear"/>
              </w:rPr>
              <w:t xml:space="preserve">Московський державний університет 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b/>
                <w:i/>
                <w:sz w:val="20"/>
                <w:shd w:fill="FFFFFF" w:val="clear"/>
              </w:rPr>
              <w:t>ім. М.В. Ломоносова, м.Москва, Росія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алліннський технологічний університет, 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.Таллінн, Естонія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ніверситет національного та світового господарства, м.Софія, Республіка Болгарія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</w:rPr>
              <w:t>Кубанський державний університет, м.</w:t>
            </w:r>
            <w:r>
              <w:rPr>
                <w:b/>
                <w:i/>
                <w:sz w:val="20"/>
                <w:shd w:fill="FFFFFF" w:val="clear"/>
              </w:rPr>
              <w:t>Краснодар, Росія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</w:rPr>
              <w:t>Тартуський університет, м.Тарту, Естонія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hd w:fill="FFFFFF" w:val="clear"/>
              </w:rPr>
              <w:t>Латвійський університет, м.Рига, Латвія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льнюський університет, м.Вільнюс, Литва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удиторська палата України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ржавна казначейська служба України</w:t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Heading"/>
              <w:widowControl/>
              <w:spacing w:before="0" w:after="12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ІІ Міжнародна 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ково-практична конференція</w:t>
            </w:r>
          </w:p>
          <w:p>
            <w:pPr>
              <w:pStyle w:val="Heading"/>
              <w:widowControl/>
              <w:tabs>
                <w:tab w:val="clear" w:pos="708"/>
                <w:tab w:val="left" w:pos="402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«Роль і місце бухгалтерського обліку, контролю й аналізу </w:t>
            </w:r>
          </w:p>
          <w:p>
            <w:pPr>
              <w:pStyle w:val="Heading"/>
              <w:widowControl/>
              <w:spacing w:before="0" w:after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  <w:sz w:val="20"/>
              </w:rPr>
              <w:t>у розвитку економічної науки та практики»</w:t>
            </w:r>
          </w:p>
          <w:p>
            <w:pPr>
              <w:pStyle w:val="Heading"/>
              <w:widowControl/>
              <w:spacing w:before="120" w:after="0"/>
              <w:rPr>
                <w:b/>
                <w:b/>
                <w:bCs/>
                <w:caps/>
                <w:sz w:val="20"/>
                <w:lang w:val="ru-RU"/>
              </w:rPr>
            </w:pPr>
            <w:r>
              <w:rPr>
                <w:b/>
                <w:bCs/>
                <w:caps/>
                <w:sz w:val="20"/>
                <w:lang w:val="ru-RU"/>
              </w:rPr>
            </w:r>
          </w:p>
          <w:p>
            <w:pPr>
              <w:pStyle w:val="Heading"/>
              <w:widowControl/>
              <w:spacing w:before="12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widowControl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- 7 грудня 2012 року</w:t>
            </w:r>
          </w:p>
          <w:p>
            <w:pPr>
              <w:pStyle w:val="Heading"/>
              <w:widowControl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иї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  <w:gridCol w:w="4990"/>
      </w:tblGrid>
      <w:tr>
        <w:trPr/>
        <w:tc>
          <w:tcPr>
            <w:tcW w:w="5305" w:type="dxa"/>
            <w:tcBorders/>
          </w:tcPr>
          <w:p>
            <w:pPr>
              <w:pStyle w:val="Heading"/>
              <w:widowControl/>
              <w:spacing w:before="0" w:after="0"/>
              <w:ind w:firstLine="284"/>
              <w:rPr>
                <w:b/>
                <w:b/>
                <w:i/>
                <w:i/>
                <w:sz w:val="20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i/>
                <w:sz w:val="20"/>
              </w:rPr>
              <w:t>Шановні колеги!</w:t>
            </w:r>
          </w:p>
          <w:p>
            <w:pPr>
              <w:pStyle w:val="Heading"/>
              <w:widowControl/>
              <w:spacing w:before="0" w:after="12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апрошуємо Вас взяти участь у роботі ІІ Міжнародної науково-практичної конференції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b/>
              </w:rPr>
              <w:t>«Роль і місце бухгалтерського обліку, контролю й аналізу у розвитку економічної науки та практики»,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яка відбудеться </w:t>
            </w:r>
            <w:r>
              <w:rPr>
                <w:b/>
                <w:sz w:val="20"/>
                <w:u w:val="single"/>
              </w:rPr>
              <w:t xml:space="preserve">6-7 грудня </w:t>
            </w:r>
            <w:r>
              <w:rPr>
                <w:sz w:val="20"/>
                <w:u w:val="single"/>
              </w:rPr>
              <w:t>2012 року</w:t>
            </w:r>
            <w:r>
              <w:rPr>
                <w:sz w:val="20"/>
              </w:rPr>
              <w:t>.</w:t>
            </w:r>
          </w:p>
          <w:p>
            <w:pPr>
              <w:pStyle w:val="2"/>
              <w:widowControl/>
              <w:ind w:firstLine="284"/>
              <w:rPr/>
            </w:pPr>
            <w:r>
              <w:rPr>
                <w:b/>
                <w:sz w:val="18"/>
                <w:szCs w:val="18"/>
              </w:rPr>
              <w:t>Метою конференції</w:t>
            </w:r>
            <w:r>
              <w:rPr>
                <w:sz w:val="18"/>
                <w:szCs w:val="18"/>
              </w:rPr>
              <w:t xml:space="preserve"> є обговорення науково-практичних проблем обліку, аналізу та контролю в системі управління економічними суб’єкта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ні напрями конференції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ормування бухгалтерського обліку в секторі загального державного управлі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Трансформаційні процеси в обліку банківських устан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орія і практика аналітичного забезпечення управління економічними суб’єк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4. Розвиток теорії та практики обліку підприємницької діяльності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уальні проблеми теорії і практики аудиту та шляхи їх вирішення.</w:t>
            </w:r>
          </w:p>
          <w:p>
            <w:pPr>
              <w:pStyle w:val="2"/>
              <w:widowControl/>
              <w:ind w:firstLine="284"/>
              <w:rPr/>
            </w:pPr>
            <w:r>
              <w:rPr>
                <w:sz w:val="20"/>
              </w:rPr>
              <w:t>Програмою конференції передбачається проведення пленарного та секційних засідань, презентація наукових та навчально-методичних розробок учасників конференції.</w:t>
            </w:r>
          </w:p>
          <w:p>
            <w:pPr>
              <w:pStyle w:val="2"/>
              <w:widowControl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Мови конференції: українська, російська, англійськ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Матеріали конференції будуть розміщені 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12" w:leader="none"/>
              </w:tabs>
              <w:spacing w:lineRule="auto" w:line="264"/>
              <w:ind w:left="0" w:firstLine="540"/>
              <w:jc w:val="both"/>
              <w:rPr/>
            </w:pPr>
            <w:r>
              <w:rPr>
                <w:sz w:val="18"/>
                <w:szCs w:val="18"/>
              </w:rPr>
              <w:t xml:space="preserve">інституційному репозитарії КНЕУ на сайті </w:t>
            </w:r>
            <w:hyperlink r:id="rId2">
              <w:r>
                <w:rPr>
                  <w:rStyle w:val="InternetLink"/>
                  <w:rFonts w:cs="Verdana" w:ascii="Verdana" w:hAnsi="Verdana"/>
                  <w:color w:val="336699"/>
                  <w:sz w:val="18"/>
                  <w:szCs w:val="18"/>
                  <w:shd w:fill="FFFFFF" w:val="clear"/>
                </w:rPr>
                <w:t>iRKNEU</w:t>
              </w:r>
            </w:hyperlink>
            <w:r>
              <w:rPr>
                <w:sz w:val="18"/>
                <w:szCs w:val="18"/>
              </w:rPr>
              <w:t xml:space="preserve">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ir.kneu.kiev.ua:8080/</w:t>
              </w:r>
            </w:hyperlink>
            <w:r>
              <w:rPr>
                <w:sz w:val="18"/>
                <w:szCs w:val="18"/>
              </w:rPr>
              <w:t>) в спільноті «Матеріали конференцій»;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рукованому збірнику тез доповідей.</w:t>
            </w:r>
          </w:p>
          <w:p>
            <w:pPr>
              <w:pStyle w:val="Normal"/>
              <w:ind w:left="6" w:right="11" w:hanging="0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ind w:left="6" w:right="11" w:hanging="0"/>
              <w:jc w:val="center"/>
              <w:rPr/>
            </w:pPr>
            <w:r>
              <w:rPr>
                <w:b/>
                <w:shadow/>
                <w:sz w:val="20"/>
                <w:szCs w:val="20"/>
              </w:rPr>
              <w:t>Розклад роботи конференції:</w:t>
            </w:r>
          </w:p>
          <w:p>
            <w:pPr>
              <w:pStyle w:val="Normal"/>
              <w:ind w:left="6" w:right="11" w:hanging="0"/>
              <w:jc w:val="center"/>
              <w:rPr/>
            </w:pPr>
            <w:r>
              <w:rPr>
                <w:b/>
                <w:sz w:val="20"/>
                <w:szCs w:val="20"/>
              </w:rPr>
              <w:t>06.12.2012</w:t>
            </w:r>
          </w:p>
          <w:p>
            <w:pPr>
              <w:pStyle w:val="Normal"/>
              <w:ind w:left="6" w:right="1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>- 10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заїзд і реєстрація учасників конференції</w:t>
            </w:r>
          </w:p>
          <w:p>
            <w:pPr>
              <w:pStyle w:val="Normal"/>
              <w:ind w:left="6" w:right="11" w:hanging="0"/>
              <w:rPr/>
            </w:pPr>
            <w:r>
              <w:rPr>
                <w:b/>
                <w:i/>
                <w:sz w:val="18"/>
                <w:szCs w:val="18"/>
              </w:rPr>
              <w:t>10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>–13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відкриття конференції, пленарне засідання (конференц-зал корпус 1, пр.Перемоги 54/1);</w:t>
            </w:r>
          </w:p>
          <w:p>
            <w:pPr>
              <w:pStyle w:val="Normal"/>
              <w:ind w:left="6" w:right="11" w:hanging="0"/>
              <w:rPr/>
            </w:pPr>
            <w:r>
              <w:rPr>
                <w:b/>
                <w:i/>
                <w:sz w:val="18"/>
                <w:szCs w:val="18"/>
              </w:rPr>
              <w:t>14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>–18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робота секцій </w:t>
            </w:r>
          </w:p>
          <w:p>
            <w:pPr>
              <w:pStyle w:val="Normal"/>
              <w:ind w:left="6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right="11" w:hanging="0"/>
              <w:jc w:val="center"/>
              <w:rPr/>
            </w:pPr>
            <w:r>
              <w:rPr>
                <w:b/>
                <w:sz w:val="20"/>
                <w:szCs w:val="20"/>
              </w:rPr>
              <w:t>07.12.201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0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>–12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заключне пленарне засідання, підведення підсумків роботи конференції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0"/>
                <w:szCs w:val="20"/>
              </w:rPr>
              <w:t xml:space="preserve">Для своєчасного формування програми конференції і збірника матеріалів, прохання до </w:t>
            </w:r>
            <w:r>
              <w:rPr>
                <w:b/>
              </w:rPr>
              <w:t>20 листопада 2012 року</w:t>
            </w:r>
            <w:r>
              <w:rPr>
                <w:sz w:val="20"/>
                <w:szCs w:val="20"/>
              </w:rPr>
              <w:t xml:space="preserve"> на електронну адресу </w:t>
            </w:r>
            <w:r>
              <w:rPr>
                <w:b/>
                <w:u w:val="single"/>
              </w:rPr>
              <w:t>kokbu@kneu.edu.ua</w:t>
            </w:r>
            <w:r>
              <w:rPr>
                <w:sz w:val="20"/>
                <w:szCs w:val="20"/>
              </w:rPr>
              <w:t xml:space="preserve"> надісла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у на участь у конференції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 для публіка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кановану копію платіжного документа про сплату організаційного внеску (іноземні учасники оргвнесок не сплачують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відсканований витяг кафедри про рекомендацію до публікації тез або рецензію наукового керівника (для аспірантів та здобувачів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/>
              <w:ind w:firstLine="335"/>
              <w:rPr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</w:rPr>
              <w:t>Tема листа</w:t>
            </w:r>
            <w:r>
              <w:rPr>
                <w:sz w:val="18"/>
                <w:szCs w:val="18"/>
              </w:rPr>
              <w:t xml:space="preserve"> – тези на конференцію. </w:t>
            </w:r>
            <w:r>
              <w:rPr>
                <w:b/>
                <w:sz w:val="18"/>
                <w:szCs w:val="18"/>
                <w:lang w:eastAsia="uk-UA"/>
              </w:rPr>
              <w:t>Назва файлу</w:t>
            </w:r>
            <w:r>
              <w:rPr>
                <w:sz w:val="18"/>
                <w:szCs w:val="18"/>
                <w:lang w:eastAsia="uk-UA"/>
              </w:rPr>
              <w:t>: Прізвище першого автора_номер секції_назва документу.doc  (Kalabukhova_3_tezy.doc; Kalabukhova_3_zayavka.doc;</w:t>
            </w:r>
          </w:p>
          <w:p>
            <w:pPr>
              <w:pStyle w:val="2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Kalabukhova_3_oplata.doc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b/>
                <w:sz w:val="20"/>
                <w:szCs w:val="20"/>
              </w:rPr>
              <w:t>Організаційний внесок</w:t>
            </w:r>
            <w:r>
              <w:rPr>
                <w:sz w:val="20"/>
                <w:szCs w:val="20"/>
              </w:rPr>
              <w:t xml:space="preserve"> за кожного учасника складає </w:t>
            </w:r>
            <w:r>
              <w:rPr>
                <w:b/>
                <w:sz w:val="20"/>
                <w:szCs w:val="20"/>
              </w:rPr>
              <w:t>250 грн. (у тому числі дистанційна участь).</w:t>
            </w:r>
            <w:r>
              <w:rPr>
                <w:sz w:val="20"/>
                <w:szCs w:val="20"/>
              </w:rPr>
              <w:t xml:space="preserve">  Оплата проводиться на р/р 260050398600 в АБ «Брокбізнесбанк», м.Київ, МФО 300249, одержувач – ТОВ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«Міжнародний інститут бізнес-освіти Київського національного економічного університету імені Вадима Гетьмана</w:t>
            </w:r>
            <w:r>
              <w:rPr>
                <w:sz w:val="20"/>
                <w:szCs w:val="20"/>
              </w:rPr>
              <w:t>», ЄДРПОУ 32961034</w:t>
            </w:r>
          </w:p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значення платежу</w:t>
            </w:r>
            <w:r>
              <w:rPr>
                <w:sz w:val="20"/>
                <w:szCs w:val="20"/>
              </w:rPr>
              <w:t>: «</w:t>
            </w:r>
            <w:r>
              <w:rPr>
                <w:i/>
                <w:sz w:val="20"/>
                <w:szCs w:val="20"/>
              </w:rPr>
              <w:t>за участь у ІІ міжнародній науково-практичній конференції «Роль і місце бухгалтерського обліку, контролю й аналізу в розвитку економічної науки та практики», ПІБ. В т/ч ПДВ 20% (33,33 грн.).</w:t>
            </w:r>
          </w:p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іковані матеріали учасники отримають безпосередньо до початку проведення конференції. У разі дистанційної участі вони будуть надіслані авторам в одному примірнику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ага! При підготовці тез та доповідей оргкомітет переконливо просить дотримуватись тематичних напрямів конференції, вимог до їх оформлення та надсилати матеріали в установлений термін з підтвердженням сплати оргвнеску. У разі порушення зазначених вимог оргвнесок не повертаєть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 оргкомітету: 044-371-62-3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дреса оргкомітету: </w:t>
            </w:r>
            <w:r>
              <w:rPr>
                <w:color w:val="000000"/>
                <w:sz w:val="18"/>
                <w:szCs w:val="18"/>
              </w:rPr>
              <w:t>м.Київ, вул.Дегтярівська 49-Г, к.43, 44.</w:t>
            </w:r>
          </w:p>
          <w:p>
            <w:pPr>
              <w:pStyle w:val="Normal"/>
              <w:ind w:firstLine="3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ОГИ ДО ОФОРМЛЕННЯ ТЕЗ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тез наукової доповіді – 2 повних сторінки формату А4 (297х210 мм), орієнтація – книжкова. Береги: верхній, нижній, лівий, правий – 20 мм. Шрифт: гарнітура – Times New Roman, кегль – 14, міжрядковий інтервал – 1,0; стиль – Normal (звичайний)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(лівий куток сторінки)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 автора (повністю, жирним шрифтом), його статус (д.е.н., к.е.н., аспірант, студент), посада, установа, підрозділ, навчальний заклад друкуються у правому кутку сторінки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тез друкується жирними літерами по центру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Абзац – 1 см. Сторінки </w:t>
            </w:r>
            <w:r>
              <w:rPr>
                <w:bCs/>
                <w:sz w:val="20"/>
                <w:szCs w:val="20"/>
              </w:rPr>
              <w:t>тез</w:t>
            </w:r>
            <w:r>
              <w:rPr>
                <w:sz w:val="20"/>
                <w:szCs w:val="20"/>
              </w:rPr>
              <w:t xml:space="preserve"> без нумерації;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використовувати переносів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Список використаної літератури надавати не потрібно або (</w:t>
            </w:r>
            <w:r>
              <w:rPr>
                <w:sz w:val="20"/>
                <w:szCs w:val="20"/>
              </w:rPr>
              <w:t xml:space="preserve">Times New Roman, 12 курсив)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озміщується після тексту тез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(бібліографічний опис літературних джерел здійснюється згідно зі </w:t>
            </w:r>
            <w:r>
              <w:rPr>
                <w:color w:val="000000"/>
                <w:sz w:val="20"/>
                <w:szCs w:val="20"/>
              </w:rPr>
              <w:t xml:space="preserve">встановленими вимогами (див. „Бюлетень ВАК України”); </w:t>
            </w:r>
            <w:r>
              <w:rPr>
                <w:color w:val="000000"/>
                <w:spacing w:val="-2"/>
                <w:sz w:val="20"/>
                <w:szCs w:val="20"/>
              </w:rPr>
              <w:t>посилання на літературу слід давати в квадратних дужках</w:t>
            </w:r>
            <w:r>
              <w:rPr>
                <w:sz w:val="20"/>
                <w:szCs w:val="20"/>
              </w:rPr>
              <w:t xml:space="preserve">. Не використовувати гіперпосилання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0" w:color="000000"/>
                <w:bottom w:val="single" w:sz="4" w:space="16" w:color="000000"/>
                <w:right w:val="single" w:sz="4" w:space="0" w:color="000000"/>
              </w:pBdr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ind w:left="180" w:hanging="1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 тексті тез не розміщувати таблиць та графіків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Примі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за відсутності учасника на конференції з причин,  незалежних від оргкомітету, сплачені кошти не повертають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плата житла у гуртожитку або готелі, харчування та проїзд здійснюється за рахунок учасників конференції. Про необхідність бронювання місць проживання просимо попереджувати заздалегідь за телефоном (044)371-62-3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итки на зворотний проїзд прохання придбати заздалегідь.</w:t>
            </w:r>
          </w:p>
          <w:p>
            <w:pPr>
              <w:pStyle w:val="Normal"/>
              <w:ind w:firstLine="442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ідповідальний секретар оргкомітету – </w:t>
            </w:r>
            <w:r>
              <w:rPr>
                <w:color w:val="000000"/>
                <w:sz w:val="18"/>
                <w:szCs w:val="18"/>
              </w:rPr>
              <w:t>Калабухова Світлана Вікторівна, к.е.н., професор кафедри обліку в кредитних і бюджетних установах та економічного аналізу, заступник завідувача кафедри з наукової робо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4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78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kneu.kiev.ua:8080/" TargetMode="External"/><Relationship Id="rId3" Type="http://schemas.openxmlformats.org/officeDocument/2006/relationships/hyperlink" Target="http://ir.kneu.kiev.ua:80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1:00Z</dcterms:created>
  <dc:creator>Калабухова Светлана</dc:creator>
  <dc:description/>
  <dc:language>en-US</dc:language>
  <cp:lastModifiedBy>Anna</cp:lastModifiedBy>
  <cp:lastPrinted>2012-10-27T16:47:00Z</cp:lastPrinted>
  <dcterms:modified xsi:type="dcterms:W3CDTF">2012-11-12T11:51:00Z</dcterms:modified>
  <cp:revision>2</cp:revision>
  <dc:subject/>
  <dc:title>ЗАЯВКА НА УЧАСТЬ У КОНФЕРЕНЦІЇ</dc:title>
</cp:coreProperties>
</file>