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01"/>
        <w:gridCol w:w="3737"/>
      </w:tblGrid>
      <w:tr>
        <w:trPr>
          <w:trHeight w:val="457" w:hRule="atLeast"/>
        </w:trPr>
        <w:tc>
          <w:tcPr>
            <w:tcW w:w="4027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ФЕДЕРАЦІЯ ПРОФЕСІЙНИХ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БУХГАЛТЕРІВ 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І АУДИТОРІВ УКРАЇНИ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rFonts w:cs="Verdana" w:ascii="Verdana" w:hAnsi="Verdana"/>
                <w:bCs/>
                <w:i/>
                <w:iCs/>
                <w:caps/>
                <w:spacing w:val="-6"/>
                <w:sz w:val="32"/>
                <w:szCs w:val="32"/>
              </w:rPr>
              <w:drawing>
                <wp:inline distT="0" distB="0" distL="0" distR="0">
                  <wp:extent cx="74231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color w:val="000080"/>
                <w:sz w:val="12"/>
                <w:lang w:val="en-US"/>
              </w:rPr>
            </w:pPr>
            <w:r>
              <w:rPr>
                <w:b/>
                <w:color w:val="000080"/>
                <w:sz w:val="12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KRAINIAN FEDERATION OF PROFESSIONAL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0"/>
                <w:szCs w:val="20"/>
              </w:rPr>
              <w:t>АCCOUNTANTS AND AUDITORS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Header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Дійсний член Міжнародної Федерації бухгалтерів (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0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мінар для членів ФПБАУ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Актуальні питання обліку, звітності та оподаткування в 2013 році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02 лютого 2013 року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Місце проведення семінару: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</w:rPr>
        <w:t xml:space="preserve">м. Київ,  вул. Саксаганського, 6, «Будинок Кіно»,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</w:rPr>
        <w:t>(Конференц-зала» (2-й поверх).</w:t>
      </w:r>
    </w:p>
    <w:p>
      <w:pPr>
        <w:pStyle w:val="Normal"/>
        <w:jc w:val="right"/>
        <w:rPr>
          <w:b/>
          <w:b/>
          <w:iCs/>
          <w:color w:val="FF0000"/>
        </w:rPr>
      </w:pPr>
      <w:r>
        <w:rPr>
          <w:b/>
          <w:iCs/>
          <w:color w:val="FF0000"/>
        </w:rPr>
        <w:t>Початок об 11:00</w:t>
      </w:r>
    </w:p>
    <w:p>
      <w:pPr>
        <w:pStyle w:val="Normal"/>
        <w:rPr/>
      </w:pPr>
      <w:r>
        <w:rPr>
          <w:b/>
          <w:i/>
          <w:iCs/>
        </w:rPr>
        <w:t>Реєстрація з 10:30 до 11:00</w:t>
      </w:r>
      <w:r>
        <w:rPr/>
        <w:t xml:space="preserve">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88"/>
        <w:gridCol w:w="3735"/>
        <w:gridCol w:w="485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и для розгля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00-11: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Відкриття семінар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05-11:3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новлення Форм фінансової звітності -2013 р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цуров Олег Олександ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управління методології бухгалтерського обліку, Міністерство фінансів України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11: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-1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ru-RU"/>
              </w:rPr>
              <w:t>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ляд змін та доповнень до МСФЗ, які діють з 1.01.2013 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Григорець Оксана Іванівна</w:t>
            </w:r>
            <w:r>
              <w:rPr>
                <w:iCs/>
              </w:rPr>
              <w:t>, член ФПБАУ, викладач НМЦ ФПБАУ з питань МСФЗ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:00-12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Визначення справедливої вартості за МСФЗ та МС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Амфітеатров Олексій Дмитрович, </w:t>
            </w:r>
            <w:r>
              <w:rPr>
                <w:bCs/>
                <w:iCs/>
              </w:rPr>
              <w:t>Голова Українського товариства оцінювачі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:30-13:0 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ва на кав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3:00-13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уальні питання щодо оподаткування та зобов’язань по платежах до фонді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антелійчук Л.Б</w:t>
            </w:r>
            <w:r>
              <w:rPr/>
              <w:t>., доцент ДАЖКГ, керівник Комітету ФПБАУ з питань податкової політики, сертифікований аудитор, бухгалтер – практик (САР), член Ради ФПБАУ.</w:t>
            </w:r>
          </w:p>
        </w:tc>
      </w:tr>
      <w:tr>
        <w:trPr>
          <w:trHeight w:val="10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3:30-14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ляд змін до податкового та митного законодав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щук Лариса</w:t>
            </w:r>
            <w:r>
              <w:rPr>
                <w:b/>
                <w:sz w:val="22"/>
                <w:szCs w:val="22"/>
                <w:lang w:val="ru-RU"/>
              </w:rPr>
              <w:t xml:space="preserve"> Петрівн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юрист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на компанія «Летас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нер, Фонд розвитку податкової культури,  виконавчий директор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i/>
          <w:color w:val="0000FF"/>
        </w:rPr>
        <w:t xml:space="preserve">Семінар безкоштовний для членів ФПБАУ, які не мають заборгованості по сплаті річних внесків. </w:t>
      </w:r>
      <w:r>
        <w:rPr>
          <w:b/>
          <w:i/>
          <w:color w:val="0000FF"/>
          <w:sz w:val="22"/>
          <w:szCs w:val="22"/>
        </w:rPr>
        <w:t>Участь у семінарі зараховується як підвищення кваліфікації, згідно  реєстру по підвищенню кваліфікації. Обов’язково реєстрування для участі у семінарі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жаючим відвідати семінар (не член</w:t>
      </w:r>
      <w:r>
        <w:rPr>
          <w:b/>
        </w:rPr>
        <w:t>ам</w:t>
      </w:r>
      <w:r>
        <w:rPr>
          <w:b/>
          <w:lang w:val="ru-RU"/>
        </w:rPr>
        <w:t xml:space="preserve"> ФПБАУ) вартість участі становить 370,00 грн.</w:t>
      </w:r>
    </w:p>
    <w:p>
      <w:pPr>
        <w:pStyle w:val="Normal"/>
        <w:rPr/>
      </w:pPr>
      <w:r>
        <w:rPr>
          <w:b/>
          <w:lang w:val="ru-RU"/>
        </w:rPr>
        <w:t xml:space="preserve">(в т.ч. ПДВ) (призначення платежу: </w:t>
      </w:r>
      <w:r>
        <w:rPr>
          <w:b/>
          <w:i/>
          <w:lang w:val="ru-RU"/>
        </w:rPr>
        <w:t>інформаційно-консультаційні  послуги).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вага!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Будь ласка</w:t>
      </w:r>
      <w:r>
        <w:rPr>
          <w:sz w:val="22"/>
          <w:szCs w:val="22"/>
        </w:rPr>
        <w:t xml:space="preserve">, зареєструйтеся для участі надіславши Заявку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л. адресу: </w:t>
      </w:r>
      <w:hyperlink r:id="rId3"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2013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бо по ел.</w:t>
      </w:r>
      <w:r>
        <w:rPr>
          <w:sz w:val="22"/>
          <w:szCs w:val="22"/>
        </w:rPr>
        <w:t xml:space="preserve"> 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kiev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fpa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 або по факсу: (044) 279-10-3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paa2013@ukr.net" TargetMode="External"/><Relationship Id="rId4" Type="http://schemas.openxmlformats.org/officeDocument/2006/relationships/hyperlink" Target="mailto:kiev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16:00Z</dcterms:created>
  <dc:creator>Zver</dc:creator>
  <dc:description/>
  <dc:language>en-US</dc:language>
  <cp:lastModifiedBy>Валентина</cp:lastModifiedBy>
  <cp:lastPrinted>2013-01-24T17:45:00Z</cp:lastPrinted>
  <dcterms:modified xsi:type="dcterms:W3CDTF">2013-01-27T21:16:00Z</dcterms:modified>
  <cp:revision>2</cp:revision>
  <dc:subject/>
  <dc:title>Программа международной сертификации бухгалтеров CAP/СІРА</dc:title>
</cp:coreProperties>
</file>