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</w:rPr>
        <w:t>"Building Sustainable Peace for All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А П Р О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, запрошуємо Вас на Міжнародну конферен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кладові якості фінансової звітності за МСФЗ як чинника сталого розвитку 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 грудня 2016 р., м. Киї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рганізатори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Федерація професійних бухгалтерів і аудиторів України за підтримки </w:t>
      </w:r>
      <w:r>
        <w:rPr>
          <w:rFonts w:cs="Times New Roman" w:ascii="Times New Roman" w:hAnsi="Times New Roman"/>
          <w:sz w:val="27"/>
          <w:szCs w:val="27"/>
        </w:rPr>
        <w:t>CFRR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(</w:t>
      </w:r>
      <w:r>
        <w:rPr>
          <w:rFonts w:cs="Times New Roman" w:ascii="Times New Roman" w:hAnsi="Times New Roman"/>
          <w:sz w:val="27"/>
          <w:szCs w:val="27"/>
        </w:rPr>
        <w:t>WB</w:t>
      </w:r>
      <w:r>
        <w:rPr>
          <w:rFonts w:cs="Times New Roman" w:ascii="Times New Roman" w:hAnsi="Times New Roman"/>
          <w:sz w:val="27"/>
          <w:szCs w:val="27"/>
          <w:lang w:val="uk-UA"/>
        </w:rPr>
        <w:t>), Аудиторської палати України, Спілка аудиторів України, та участю Мінфіну, ДКЦПФР, ДКЗРРФП, Мінекономіки, Національного банку, ТПП України, громадських організацій та бізнес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ет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ивернути увагу до складових якості фінансової звітності за МСФЗ: підготовка, повнота розкриття як фінансової так і не фінансової інформації, якість аудиторської перевірки та висновків, кваліфікацію бухгалтерів і аудиторів  та соціальну відповідальність професії на шляху до сталого розвитку країн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гідно програми планується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екція І. Регулятори та професія: взаємодія та  партнерств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на шляху до Є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мплементація Директив ЄС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uk-UA"/>
        </w:rPr>
        <w:t>від дискусій до результат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глобальних МСФЗ до МСФЗ для МСП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екція ІІ. Якість звітності за МСФЗ  у прийнятті інвестиційних рішень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екція ІІІ.  Сучасні вимоги та соціальна відповідальність бухгалтерської, аудиторської профес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це проведення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. Київ, вул. В. Житомирська, 33, конференц - зала «Колізей» (4-й поверх, ТПП України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Час</w:t>
      </w:r>
      <w:r>
        <w:rPr>
          <w:rFonts w:cs="Times New Roman" w:ascii="Times New Roman" w:hAnsi="Times New Roman"/>
          <w:sz w:val="27"/>
          <w:szCs w:val="27"/>
          <w:lang w:val="uk-UA"/>
        </w:rPr>
        <w:t>: 10:30 реєстрація, Початок 11:00</w:t>
      </w:r>
    </w:p>
    <w:p>
      <w:pPr>
        <w:pStyle w:val="ListParagraph"/>
        <w:ind w:left="36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участі, необхідно зареєструватись, надіславши заяву на ел.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ufpaa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2015@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uk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net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онт.тел.: (044) 586-40-81 (82)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drawing>
          <wp:anchor behindDoc="0" distT="12065" distB="20320" distL="114935" distR="118745" simplePos="0" locked="0" layoutInCell="0" allowOverlap="1" relativeHeight="3">
            <wp:simplePos x="0" y="0"/>
            <wp:positionH relativeFrom="margin">
              <wp:posOffset>-1438275</wp:posOffset>
            </wp:positionH>
            <wp:positionV relativeFrom="paragraph">
              <wp:align>top</wp:align>
            </wp:positionV>
            <wp:extent cx="1438275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 повагою,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рга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ru-RU"/>
        </w:rPr>
        <w:t>заційний комітет</w:t>
      </w:r>
    </w:p>
    <w:sectPr>
      <w:headerReference w:type="default" r:id="rId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314325</wp:posOffset>
          </wp:positionV>
          <wp:extent cx="790575" cy="68389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  <w:szCs w:val="32"/>
        <w:lang w:val="uk-UA"/>
      </w:rPr>
      <w:t xml:space="preserve">           </w:t>
    </w:r>
    <w:r>
      <w:rPr>
        <w:b/>
        <w:sz w:val="32"/>
        <w:szCs w:val="32"/>
        <w:lang w:val="uk-UA"/>
      </w:rPr>
      <w:t xml:space="preserve">Федерація професійних бухгалтерів і аудиторів України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8:00Z</dcterms:created>
  <dc:creator>Александра Мазина</dc:creator>
  <dc:description/>
  <dc:language>en-US</dc:language>
  <cp:lastModifiedBy>Anna</cp:lastModifiedBy>
  <cp:lastPrinted>2016-12-12T15:20:00Z</cp:lastPrinted>
  <dcterms:modified xsi:type="dcterms:W3CDTF">2016-12-13T07:58:00Z</dcterms:modified>
  <cp:revision>2</cp:revision>
  <dc:subject/>
  <dc:title>Міжнародна конференція</dc:title>
</cp:coreProperties>
</file>