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473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725" r="-5" b="1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40"/>
        </w:rPr>
      </w:pPr>
      <w:r>
        <w:rPr>
          <w:rFonts w:cs="Times New Roman" w:ascii="Times New Roman" w:hAnsi="Times New Roman"/>
          <w:b/>
          <w:color w:val="FF0000"/>
          <w:sz w:val="56"/>
          <w:szCs w:val="40"/>
        </w:rPr>
        <w:t>ЗАПРО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Журнал "Вісник Міністерства доходів і зборів України" запрошує Вас взяти участь </w:t>
        <w:br/>
        <w:t xml:space="preserve">в семінарі-форумі </w:t>
      </w:r>
      <w:r>
        <w:rPr>
          <w:rFonts w:cs="Times New Roman" w:ascii="Times New Roman" w:hAnsi="Times New Roman"/>
          <w:b/>
        </w:rPr>
        <w:t>«Оподаткування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: підсумки та перспектив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 грудня 201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. Київ</w:t>
      </w:r>
      <w:r>
        <w:rPr>
          <w:rFonts w:cs="Times New Roman" w:ascii="Times New Roman" w:hAnsi="Times New Roman"/>
          <w:b/>
          <w:color w:val="0070C0"/>
          <w:lang w:val="ru-RU"/>
        </w:rPr>
        <w:t>, Львівська пл., 8, Конгрес-хол Державної фіскальної служби Украї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асть у семінарі-форумі БЕЗКОШТОВНА ДЛЯ ПЕРЕДПЛАТНИКІВ ЖУРНАЛУ </w:t>
        <w:br/>
        <w:t>"Вісник Міністерства доходів і зборів України" на 2015 рік*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за наявності копії платіжного документу про передплату  на період від 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х місяців 2015 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Вартість для непередплатників журналу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 xml:space="preserve"> 360 гр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Для членів ФПБАУ - участь безкоштовна! </w:t>
      </w:r>
      <w:r>
        <w:rPr>
          <w:rFonts w:cs="Times New Roman" w:ascii="Times New Roman" w:hAnsi="Times New Roman"/>
          <w:color w:val="000000"/>
          <w:lang w:val="ru-RU"/>
        </w:rPr>
        <w:t>(умова- відсутність заборгованість по членським внеска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ОВ’ЯЗКОВА ПОПЕРЕДНЯ РЕЄСТРАЦІЯ</w:t>
      </w:r>
      <w:r>
        <w:rPr>
          <w:rFonts w:cs="Times New Roman" w:ascii="Times New Roman" w:hAnsi="Times New Roman"/>
          <w:color w:val="FF0000"/>
        </w:rPr>
        <w:t xml:space="preserve"> учасників </w:t>
      </w:r>
      <w:r>
        <w:rPr>
          <w:rFonts w:cs="Times New Roman" w:ascii="Times New Roman" w:hAnsi="Times New Roman"/>
          <w:b/>
          <w:color w:val="FF0000"/>
        </w:rPr>
        <w:t>до 10 грудня 201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lang w:val="ru-RU"/>
        </w:rPr>
        <w:t>надіславші п</w:t>
      </w:r>
      <w:r>
        <w:rPr>
          <w:rFonts w:cs="Times New Roman" w:ascii="Times New Roman" w:hAnsi="Times New Roman"/>
          <w:color w:val="000000"/>
        </w:rPr>
        <w:t>овідомлення за адресою: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ІБ</w:t>
      </w:r>
      <w:r>
        <w:rPr>
          <w:rFonts w:cs="Times New Roman" w:ascii="Times New Roman" w:hAnsi="Times New Roman"/>
          <w:b/>
          <w:color w:val="000000"/>
          <w:lang w:val="ru-RU"/>
        </w:rPr>
        <w:t>_________________________</w:t>
      </w: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cs="Times New Roman" w:ascii="Times New Roman" w:hAnsi="Times New Roman"/>
          <w:b/>
          <w:color w:val="000000"/>
          <w:lang w:val="ru-RU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 xml:space="preserve">Посада _______________________________,  регіон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або за тел.: (044) </w:t>
      </w:r>
      <w:r>
        <w:rPr>
          <w:rFonts w:cs="Times New Roman" w:ascii="Times New Roman" w:hAnsi="Times New Roman"/>
          <w:color w:val="000000"/>
          <w:lang w:val="ru-RU"/>
        </w:rPr>
        <w:t>279-10-37 (33).</w:t>
      </w:r>
      <w:r>
        <w:rPr>
          <w:rFonts w:cs="Times New Roman" w:ascii="Times New Roman" w:hAnsi="Times New Roman"/>
          <w:color w:val="FF0000"/>
          <w:lang w:val="ru-RU"/>
        </w:rPr>
        <w:br/>
      </w:r>
      <w:r>
        <w:rPr>
          <w:rFonts w:cs="Times New Roman" w:ascii="Times New Roman" w:hAnsi="Times New Roman"/>
          <w:b/>
          <w:color w:val="FF0000"/>
        </w:rPr>
        <w:t>ВХІД ТІЛЬКИ ЗА СПИСКАМИ  РЕЄСТРАЦІЇ</w:t>
      </w:r>
      <w:r>
        <w:rPr>
          <w:rFonts w:cs="Times New Roman" w:ascii="Times New Roman" w:hAnsi="Times New Roman"/>
          <w:b/>
          <w:color w:val="FF0000"/>
          <w:lang w:val="ru-RU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іальний гість заходу – Голова Державної фіскальної служби Ігор БІЛОУ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валість семінару – форуму – з 11:00 до 16:00.</w:t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>Реєстрація -  з 10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сі учасники безкоштовно отримаю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дивідуальні консультації від фахівців Державної фіскальної служби України,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атковий матері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мовити рахунок на передплату на журнал можна на сайті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isnu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  <w:lang w:val="ru-RU"/>
        </w:rPr>
        <w:t xml:space="preserve"> </w:t>
        <w:br/>
        <w:t xml:space="preserve">   </w:t>
      </w:r>
      <w:r>
        <w:rPr>
          <w:rFonts w:cs="Times New Roman" w:ascii="Times New Roman" w:hAnsi="Times New Roman"/>
        </w:rPr>
        <w:t xml:space="preserve">або в регіональній філії журналу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8535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483" r="-5" b="3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ПРОГРАМА СЕМІНАРУ-ФОРУ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3314"/>
        <w:gridCol w:w="1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грама семінар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ктори (структурні підрозділи ДФС Україн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егла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Вітальне слово «Підведення підсумків рок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ідкриття семінару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Білоус І.О.</w:t>
            </w:r>
            <w:r>
              <w:rPr>
                <w:rFonts w:cs="Times New Roman" w:ascii="Times New Roman" w:hAnsi="Times New Roman"/>
                <w:color w:val="0070C0"/>
              </w:rPr>
              <w:t xml:space="preserve"> -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лова Державної  фіскальної служби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:00-11: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тупне слово, оголошення регламенту семінару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Кричун  Петро  Михайлович</w:t>
            </w:r>
            <w:r>
              <w:rPr>
                <w:rFonts w:cs="Times New Roman" w:ascii="Times New Roman" w:hAnsi="Times New Roman"/>
                <w:color w:val="0070C0"/>
              </w:rPr>
              <w:t xml:space="preserve"> – головний редактор  журналу «Вісник Міністерства  доходів і зборів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:15-11:20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І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ЕКЦІЙНИЙ Б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одаток на прибуток підприємств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даток на прибуток підприємств в світлі останніх змін, внесених до Податкового кодексу Україн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аконодавчі ініціативи щодо реформування податку на прибуток підприємст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рансфертне ціноутворенн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епартамент методологічної роботи з питань оподат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</w:rPr>
              <w:t>Департамент податкового та митного ауди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:20-12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даток на додану вартіст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тисло про зміни, що відбулись протягом 2014 рок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Перерахунок податкового кредиту за підсумками 2014 року при здійсненні оподатковуваних та звільнених операцій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окументообіг з ПДВ: нові форми податкової накладної, декларації з ПДВ, реєстру виданих та отриманих податкових накладних 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Зміни з ПДВ, які діятимуть з 01.01.2015 року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Електронне декларування та адміністрування ПДВ 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епартамент методологічної роботи з питань оподат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:00-12: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даток на доходи фізичних осі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податкування окремих доходів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надання майна в оренду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операції з продажу(обміну) об’єктів рухомого та нерухомого майна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-спадщина, подарунки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Оподаткування  пасивних доходів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ійськовий збі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Відображення доходів в податковому розрахунку (форма №1-ДФ)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епартамент доходів і зборів  фізичних осі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:40-13: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итна справ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Оподаткування товарів залежно від митних режимів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дміністрування митних платежі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обливості справляння податків і зборів при переміщенні товарів через межі ВЕЗ Кри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ригування митної вартості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Електронне коригування товарів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Департамент  адміністрування митних платежів  та митно-тарифного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егулюв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Департамент організації митного контролю та оформлення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13:10-14: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748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ПЕРЕРВА НА </w:t>
            </w: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АВУ-БРЕЙ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.00-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30 хв)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ІІ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ИСКУСІЙНИЙ БЛО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ідповіді на запитання від учасників семінару – письмові та із з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Лектори семіна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:30-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Заключне слово. Закриття офіційної частини семінару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ричун  Петро  Михайлович</w:t>
            </w:r>
            <w:r>
              <w:rPr>
                <w:rFonts w:cs="Times New Roman" w:ascii="Times New Roman" w:hAnsi="Times New Roman"/>
                <w:color w:val="0070C0"/>
              </w:rPr>
              <w:t xml:space="preserve"> – головний редактор  журналу «Вісник Міністерства  доходів і зборів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:30-15: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http://www.visnuk.com.ua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7:00Z</dcterms:created>
  <dc:creator>Свирбий Елена Александровна</dc:creator>
  <dc:description/>
  <dc:language>en-US</dc:language>
  <cp:lastModifiedBy>Anna</cp:lastModifiedBy>
  <cp:lastPrinted>2014-12-04T16:47:00Z</cp:lastPrinted>
  <dcterms:modified xsi:type="dcterms:W3CDTF">2014-12-05T06:47:00Z</dcterms:modified>
  <cp:revision>2</cp:revision>
  <dc:subject/>
  <dc:title/>
</cp:coreProperties>
</file>