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173990</wp:posOffset>
            </wp:positionV>
            <wp:extent cx="596265" cy="514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 xml:space="preserve">Учебно–методический центр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2060"/>
          <w:sz w:val="20"/>
          <w:szCs w:val="20"/>
        </w:rPr>
        <w:t xml:space="preserve">Федерации профессиональных бухгалтеров и аудиторов Украины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z w:val="28"/>
          <w:szCs w:val="28"/>
          <w:lang w:val="en-US"/>
        </w:rPr>
        <w:t xml:space="preserve"> DipIFR (Rus) AC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«Диплом по Международным стандартам финансовой отчетности»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Введение в Международные Стандарты Финансовой Отчетности (IFRS)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инципы подготовки и представления финансовой отчетности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 Представление финансовой отчетности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2 Запасы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FRS 2 Платежи с использованием акций 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IFRS 5 Необоротные активы, предназначенные для продажи и прекращенная деятельность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20015</wp:posOffset>
                </wp:positionV>
                <wp:extent cx="234315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2pt;margin-top:9.45pt;width:0pt;height:0pt" type="_x0000_t38">
                <v:stroke color="#f2f2f2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IFRS 15* </w:t>
      </w:r>
      <w:r>
        <w:rPr>
          <w:color w:val="FF0000"/>
        </w:rPr>
        <w:t>Доход  от договоров с клиентам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7 Отчеты о движении денежных средств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8 Учетные политики, изменения в бухгалтерских оценках и ошибки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0 События после отчетной д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4300</wp:posOffset>
                </wp:positionV>
                <wp:extent cx="288607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FRS 15- новый стандарт, вступает в действие с 2018 года, раннее применение возможно. В экзамены включ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8pt;mso-wrap-distance-left:9.05pt;mso-wrap-distance-right:9.05pt;mso-wrap-distance-top:0pt;mso-wrap-distance-bottom:0pt;margin-top: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IFRS 15- новый стандарт, вступает в действие с 2018 года, раннее применение возможно. В экзамены включ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1 Договоры подряда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2 Налоги на прибыл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4 Сегментная отчетност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6 Основные средства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7 Аренда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8 Выручка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19 Вознаграждение работникам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20 Учет субсидий и раскрытие информации о правительственной помощи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21 Влияние изменений валютных курсов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AS 23 Затраты по займам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24 Раскрытие информации о связанных сторонах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28 Инвестиции в ассоциированные компании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1 Участие в совместных предприятиях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3 Прибыль на акцию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AS 34 Промежуточная финансовая отчетность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2/39 Финансовые инструменты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6 Обесценение активов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7 Резервы, условные обязательства и условные активы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38 Нематериальные активы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40 Инвестиционная собственност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AS 41 Сельское хозяйств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сновы групповой отчетност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солидированная бухгалтерская отче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онт.тел.: (044) 586-40-82 (81) </w:t>
      </w:r>
      <w:hyperlink r:id="rId3">
        <w:r>
          <w:rPr>
            <w:rStyle w:val="InternetLink"/>
            <w:b/>
            <w:lang w:val="en-US"/>
          </w:rPr>
          <w:t>www.ufpaa.org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15:00Z</dcterms:created>
  <dc:creator>User</dc:creator>
  <dc:description/>
  <cp:keywords/>
  <dc:language>en-US</dc:language>
  <cp:lastModifiedBy>User</cp:lastModifiedBy>
  <cp:lastPrinted>2016-01-29T10:32:00Z</cp:lastPrinted>
  <dcterms:modified xsi:type="dcterms:W3CDTF">2016-01-29T08:37:00Z</dcterms:modified>
  <cp:revision>3</cp:revision>
  <dc:subject/>
  <dc:title/>
</cp:coreProperties>
</file>