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ЗАТВЕРДЖ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З’ЇЗДОМ ФЕДЕРАЦІЇ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УКРАЇНСЬКОЇ ГРОМАДСЬКОЇ ОРГАНІЗАЦІЇ</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ФЕДЕРАЦІЯ ПРОФЕСІЙНИХ БУХГАЛТЕРІ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І АУДИТОРІВ УКРАЇ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токол №___ від __.03.2015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ТУ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СЕУКРАЇНСЬКА ГРОМАДСЬКА ОРГАНІЗАЦІ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ЕДЕРАЦІЯ ПРОФЕСІЙНИХ БУХГАЛТЕРІВ І АУДИТОРІВ УКРАЇ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ва редак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 Київ - 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й Статут визначає порядок діяльності, реорганізації та ліквідації ВСЕУКРАЇНСЬКОЇГРОМАДСЬКОЇ ОРГАНІЗАЦІЇ "ФЕДЕРАЦІЯ ПРОФЕСІЙНИХ БУХГАЛТЕРІВ І АУДИТОР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НАЧЕННЯ ТЕРМІ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и, в тому числі з великої букви, вживаються у цьому Статуті в наступному знач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дерація</w:t>
      </w:r>
      <w:r>
        <w:rPr>
          <w:rFonts w:cs="Times New Roman" w:ascii="Times New Roman" w:hAnsi="Times New Roman"/>
          <w:sz w:val="24"/>
          <w:szCs w:val="24"/>
        </w:rPr>
        <w:t xml:space="preserve"> - ВСЕУКРАЇНСЬКА ГРОМАДСЬКА ОРГАНІЗАЦІЯ "ФЕДЕРАЦІЯ ПРОФЕСІЙНИХ БУХГАЛТЕРІВ І АУДИТОРІВ УКРАЇНИ", скорочено – ФПБ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хгалтерська професія</w:t>
      </w:r>
      <w:r>
        <w:rPr>
          <w:rFonts w:cs="Times New Roman" w:ascii="Times New Roman" w:hAnsi="Times New Roman"/>
          <w:sz w:val="24"/>
          <w:szCs w:val="24"/>
        </w:rPr>
        <w:t xml:space="preserve"> -  професія в сфері бухгалтерського обліку та аудиту в розумінні Закону України  «Про бухгалтерський облік та фінансову звітність в Україні» та Закону України «Про аудиторськ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конавча дирекція Федерації</w:t>
      </w:r>
      <w:r>
        <w:rPr>
          <w:rFonts w:cs="Times New Roman" w:ascii="Times New Roman" w:hAnsi="Times New Roman"/>
          <w:sz w:val="24"/>
          <w:szCs w:val="24"/>
        </w:rPr>
        <w:t xml:space="preserve"> - структурний підрозділ Федерації, повноваження, компетенція якого визначається у статі 10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конавчий директор</w:t>
      </w:r>
      <w:r>
        <w:rPr>
          <w:rFonts w:cs="Times New Roman" w:ascii="Times New Roman" w:hAnsi="Times New Roman"/>
          <w:sz w:val="24"/>
          <w:szCs w:val="24"/>
        </w:rPr>
        <w:t xml:space="preserve"> - посадова особа Федерації, порядок призначення, повноваження та компетенція якої визначаються у статі 10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ідділення</w:t>
      </w:r>
      <w:r>
        <w:rPr>
          <w:rFonts w:cs="Times New Roman" w:ascii="Times New Roman" w:hAnsi="Times New Roman"/>
          <w:sz w:val="24"/>
          <w:szCs w:val="24"/>
        </w:rPr>
        <w:t xml:space="preserve"> - територіальні осередк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їзд</w:t>
      </w:r>
      <w:r>
        <w:rPr>
          <w:rFonts w:cs="Times New Roman" w:ascii="Times New Roman" w:hAnsi="Times New Roman"/>
          <w:sz w:val="24"/>
          <w:szCs w:val="24"/>
        </w:rPr>
        <w:t xml:space="preserve"> - вищий орган Федерації, склад та компетенція якого визначаються у статі 7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глядова рада</w:t>
      </w:r>
      <w:r>
        <w:rPr>
          <w:rFonts w:cs="Times New Roman" w:ascii="Times New Roman" w:hAnsi="Times New Roman"/>
          <w:sz w:val="24"/>
          <w:szCs w:val="24"/>
        </w:rPr>
        <w:t xml:space="preserve"> – консультативно-дорадчий орган Федерації, склад та компетенція якого визначаються у статі 12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а Федерації</w:t>
      </w:r>
      <w:r>
        <w:rPr>
          <w:rFonts w:cs="Times New Roman" w:ascii="Times New Roman" w:hAnsi="Times New Roman"/>
          <w:sz w:val="24"/>
          <w:szCs w:val="24"/>
        </w:rPr>
        <w:t xml:space="preserve"> - постійно діючий у період між З'їздами колегіальний орган управління Федерації, склад та компетенція якого визначаються у статі 8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зидент, Віце-Президент</w:t>
      </w:r>
      <w:r>
        <w:rPr>
          <w:rFonts w:cs="Times New Roman" w:ascii="Times New Roman" w:hAnsi="Times New Roman"/>
          <w:sz w:val="24"/>
          <w:szCs w:val="24"/>
        </w:rPr>
        <w:t xml:space="preserve"> - посадові особи Федерації, порядок обрання та компетенція яких визначаються у статі 9 Статуту;</w:t>
      </w:r>
    </w:p>
    <w:p>
      <w:pPr>
        <w:pStyle w:val="Normal"/>
        <w:spacing w:lineRule="auto" w:line="240" w:before="0" w:after="0"/>
        <w:jc w:val="both"/>
        <w:rPr/>
      </w:pPr>
      <w:r>
        <w:rPr>
          <w:rFonts w:cs="Times New Roman" w:ascii="Times New Roman" w:hAnsi="Times New Roman"/>
          <w:b/>
          <w:sz w:val="24"/>
          <w:szCs w:val="24"/>
        </w:rPr>
        <w:t>Професійний бухгалтер</w:t>
      </w:r>
      <w:r>
        <w:rPr>
          <w:rFonts w:cs="Times New Roman" w:ascii="Times New Roman" w:hAnsi="Times New Roman"/>
          <w:sz w:val="24"/>
          <w:szCs w:val="24"/>
        </w:rPr>
        <w:t xml:space="preserve"> – бухгалтер, аудитор в розумінні Закону України  «Про бухгалтерський облік та фінансову звітність в Україні» та Закону України «Про аудиторську діяльність», в частині що не суперечить Міжнародним стандартам освіти професійних бухгалтерів розроблених Комітетом з МСО Міжнародної федерації бухгалтерів (надалі – МФ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візійна комісія</w:t>
      </w:r>
      <w:r>
        <w:rPr>
          <w:rFonts w:cs="Times New Roman" w:ascii="Times New Roman" w:hAnsi="Times New Roman"/>
          <w:sz w:val="24"/>
          <w:szCs w:val="24"/>
        </w:rPr>
        <w:t xml:space="preserve"> - контрольний орган Федерації, склад та компетенція якого визначаються у статті 11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йтингове голосування</w:t>
      </w:r>
      <w:r>
        <w:rPr>
          <w:rFonts w:cs="Times New Roman" w:ascii="Times New Roman" w:hAnsi="Times New Roman"/>
          <w:sz w:val="24"/>
          <w:szCs w:val="24"/>
        </w:rPr>
        <w:t xml:space="preserve"> - спосіб голосування одночасно по всіх особах, включених у бюлетень для голосування, при якому особа, яка голосує, має відати свій голос тільки за таку кількість кандидатів, скільки є вакантних місць для обрання. Обраною (обраними) вважається (вважаються) особа (особи), за яку (яких) була віддана більша кількість голосів. В цьому випадку термін "особа/особи" треба розуміти як кандидат/кандидати на посаду члена/членів Ради Федерації, кандидат/кандидати на посаду члена/членів Ревізійної комісії, кандидат/кандидати на посаду члена/членів Наглядов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йтингове пакетне голосування</w:t>
      </w:r>
      <w:r>
        <w:rPr>
          <w:rFonts w:cs="Times New Roman" w:ascii="Times New Roman" w:hAnsi="Times New Roman"/>
          <w:sz w:val="24"/>
          <w:szCs w:val="24"/>
        </w:rPr>
        <w:t xml:space="preserve"> - спосіб голосування, при якому на голосування виноситься кандидатура Президента разом з кандидатурою Віце-Президента, при цьому голосування відбувається одночасно по всіх кандидатурах, включених у бюлетень для голосування. Обраними вважаються особи, за яких була віддана більша кількість голосів. В цьому випадку термін "особи" треба розуміти як кандидат на посаду Президента та кандидат на посаду Віце-Президента;</w:t>
      </w:r>
    </w:p>
    <w:p>
      <w:pPr>
        <w:pStyle w:val="Normal"/>
        <w:spacing w:lineRule="auto" w:line="240" w:before="0" w:after="0"/>
        <w:jc w:val="both"/>
        <w:rPr/>
      </w:pPr>
      <w:r>
        <w:rPr>
          <w:rFonts w:cs="Times New Roman" w:ascii="Times New Roman" w:hAnsi="Times New Roman"/>
          <w:b/>
          <w:sz w:val="24"/>
          <w:szCs w:val="24"/>
        </w:rPr>
        <w:t>Статут</w:t>
      </w:r>
      <w:r>
        <w:rPr>
          <w:rFonts w:cs="Times New Roman" w:ascii="Times New Roman" w:hAnsi="Times New Roman"/>
          <w:sz w:val="24"/>
          <w:szCs w:val="24"/>
        </w:rPr>
        <w:t xml:space="preserve"> - цей статут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 ЗАГАЛЬНІ ПОЛОЖ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СЕУКРАЇНСЬКА ГРОМАДСЬКА ОРГАНІЗАЦІЯ "ФЕДЕРАЦІЯ ПРОФЕСІЙНИХ БУХГАЛТЕРІВ І АУДИТОРІВ УКРАЇНИ" є всеукраїнським громадським об’єднанням, яке створене на засадах професійної належності та об'єднує професійних бухгалтерів, сприяє розвитку та зміцненню бухгалтерської професії в Україні, підвищує її роль та авторитет в суспільстві,  задовольняє та захищає права та законі інтереси чле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едерація утворюється та діє із всеукраїнським статусом. Діяльність Федерації поширюється на територію всієї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сновними принципами діяльності Федерації є: − верховенство права; − пріоритет суспільних інтересів; − незалежність; − аполітичність; − професіоналізм; - рівноправність членів; − демократичність; − добровільність; − справедливість; − активність; − гласність; - прозорість та відкритість; − самоврядування.Діяльність Федерації та дії її посадових осіб не можуть суперечити вище зазначеним принципам. </w:t>
      </w:r>
    </w:p>
    <w:p>
      <w:pPr>
        <w:pStyle w:val="Normal"/>
        <w:spacing w:lineRule="auto" w:line="240" w:before="0" w:after="0"/>
        <w:jc w:val="both"/>
        <w:rPr/>
      </w:pPr>
      <w:r>
        <w:rPr>
          <w:rFonts w:cs="Times New Roman" w:ascii="Times New Roman" w:hAnsi="Times New Roman"/>
          <w:sz w:val="24"/>
          <w:szCs w:val="24"/>
        </w:rPr>
        <w:t>1.4. Федерація є неприбутковою організацією, вільною у виборі напрямків її діяльності у межах, передбачених чинним законодавством України, Законом України «Про громадські об’єднання» та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Найменування Федерації: </w:t>
      </w:r>
    </w:p>
    <w:p>
      <w:pPr>
        <w:pStyle w:val="Normal"/>
        <w:spacing w:lineRule="auto" w:line="240" w:before="0" w:after="0"/>
        <w:ind w:firstLine="708"/>
        <w:jc w:val="both"/>
        <w:rPr/>
      </w:pPr>
      <w:r>
        <w:rPr>
          <w:rFonts w:cs="Times New Roman" w:ascii="Times New Roman" w:hAnsi="Times New Roman"/>
          <w:sz w:val="24"/>
          <w:szCs w:val="24"/>
        </w:rPr>
        <w:t>Повне: ВСЕУКРАЇНСЬКА ГРОМАДСЬКА ОРГАНІЗАЦІЯ «ФЕДЕРАЦІЯ ПРОФЕСІЙНИХ БУХГАЛТЕРІВ І АУДИТОРІВ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орочене: ВГО «ФПБ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менування Федерації англійською мов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не: NON-GOVERNMENTAL ORGANIZATION “UKRANIAN FEDERATION OF PROFESSIONAL ACCOUTERS AND AUDITORS.</w:t>
      </w:r>
    </w:p>
    <w:p>
      <w:pPr>
        <w:pStyle w:val="Normal"/>
        <w:spacing w:lineRule="auto" w:line="240" w:before="0" w:after="0"/>
        <w:ind w:firstLine="708"/>
        <w:jc w:val="both"/>
        <w:rPr/>
      </w:pPr>
      <w:r>
        <w:rPr>
          <w:rFonts w:cs="Times New Roman" w:ascii="Times New Roman" w:hAnsi="Times New Roman"/>
          <w:sz w:val="24"/>
          <w:szCs w:val="24"/>
        </w:rPr>
        <w:t xml:space="preserve">Скорочене: </w:t>
      </w:r>
      <w:r>
        <w:rPr>
          <w:rFonts w:cs="Times New Roman" w:ascii="Times New Roman" w:hAnsi="Times New Roman"/>
          <w:sz w:val="24"/>
          <w:szCs w:val="24"/>
          <w:lang w:val="en-US"/>
        </w:rPr>
        <w:t>NGO</w:t>
      </w:r>
      <w:r>
        <w:rPr>
          <w:rFonts w:cs="Times New Roman" w:ascii="Times New Roman" w:hAnsi="Times New Roman"/>
          <w:sz w:val="24"/>
          <w:szCs w:val="24"/>
        </w:rPr>
        <w:t>“UFP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2. МЕТА ТА ЗАВДАННЯ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ою метою Федерації є зміцнення та підвищення статусу бухгалтерської професії в Україні в інтересах суспільства шлях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високоякісних міжнародних стандартів в галузі бухгалтерського обліку і аудиту та надання впевненості, бухгалтерського обліку в державному секторі, етики та освіти для професійних бухгалтерів та підтримки їх впровадження і використа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ня методичної та практичної допомоги у гармонізації українського законодавства в галузі бухгалтерського обліку та аудиту із законодавством Європейського Союз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ияння взаємодії та співробітництву між членами Федераці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агодження співпраці з іншими професійними організаціями, в тому числі міжнародни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цтва професії бухгалтера в органах державної влади, суспільст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ля досягнення своєї мети Федерація ставить перед собою наступ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редставлення інтересів членів Федерації в органах державної влади, органах місцевого самоврядування, інших професійних організ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Активна участь у розробці стандартів, нормативних документів в сфері обліку і аудиту в Украї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Організація та участь у громадських обговореннях законодавчих ініці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і реалізація всеукраїнських та регіональних проектів, спрямованих на підвищення статусу професії бухгалтера у суспільст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Методичне та правове забезпечення членів Федерації, проведення семінарів, конференцій, круглих столів, надання членам Федерації та іншим суб’єктам господарювання методичної та консультативної допомог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Розробка, впровадження, підтримка власної системи професійної сертифік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7 Розробка рекомендацій щодо вдосконалення системи підготовки, перепідготовки та підвищення кваліфікації бухгалтерів та аудит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8. Сприяння професійному розвитку бухгалтерів та аудит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Розробка системи та надання допомоги у працевлаштуванню випускників напрямку підготовки «Облік та ау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0. Впроваджує етичні стандарти для членів Федерації та контролює ї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Забезпечення дотримання членами Федерації вимог щодо членства, ведення реєстру членів Федерації, видача сертифікатів, що підтверджують фаховий рівень чле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Організовує та проводить дослідження на ринку бухгалтерських та аудиторських послуг, публікує їх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Інформує громадськість про свою ро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Поряд зі своєю основною діяльністю може здійснювати будь-яку іншу діяльність не заборонену законодавством України, в т.ч. яка має на меті отримання прибутку якщо ця діяльність відповідає меті Федерації та сприяє її досягне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3. ЮРИДИЧНИЙ СТАТУС ФЕДЕРАЦІЇ</w:t>
      </w:r>
    </w:p>
    <w:p>
      <w:pPr>
        <w:pStyle w:val="Normal"/>
        <w:spacing w:lineRule="auto" w:line="240" w:before="0" w:after="0"/>
        <w:jc w:val="both"/>
        <w:rPr/>
      </w:pPr>
      <w:r>
        <w:rPr>
          <w:rFonts w:cs="Times New Roman" w:ascii="Times New Roman" w:hAnsi="Times New Roman"/>
          <w:sz w:val="24"/>
          <w:szCs w:val="24"/>
        </w:rPr>
        <w:t>3.1. Федерація є громадським об’єднанням та за статусом є юридичною особою з дня ї державної реєстрації в установленому чинним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Федерація створюється на невизначений тер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едерація здійснює свою діяльність відповідно до Конституції України, чинного законодавства України, цього Статуту та внутрішніх документ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едерація має відокремлене майно, самостійний баланс, відкриває рахунки в банківських установах, у тому числі валютні, володіє майновими та немайновими правами згідно з діюч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Федерація має круглу печатку, штампи, символіку, зразки яких затверджуються Радою Федерації. Символіка Федерації реєструється в установленому порядку. Федерація може мати бланки зі своїм найменуванням та інші засоби аудіовізуальної ідентифік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Федерація несе відповідальність за своїми зобов’язаннями всім майном, яке їй належить та на яке може бути звернено стягнення згідно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Федерація не несе відповідальності за зобов'язаннями своїх членів, а члени не несуть відповідальності за зобов'язання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Федерація має право в межах, що не суперечать чинному законодав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від власного імені виступати учасником цивільно-правових відносин, набувати майнових і немайнових прав та нести обов'язки, укладати угоди, які необхідні для досягнення мети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бути позивачем та відповідачем у су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наймати на роботу працівників на основі трудових чи цивільно-правових у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представляти і захищати свої законі інтереси та законі інтереси членів Федерації у державних та недержавних органах і організ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одержувати від органів державної влади та органів місцевого самоврядування інформацію, необхідну для реалізації своєї мети і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6. вносити пропозиції до органів державної влади, приймати участь в розробці рішень органів державної влади та місцевого самоврядування в порядку передбаченому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7. здійснювати необхідну господарську та іншу комерційну діяльність шляхом створення госпрозрахункових установ і організацій із статусом юридичної особи, заснування підприємств в порядку, встановленому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и, з метою виконання статутної мети  і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набувати та розпоряджатися майном та іншою власністю для здійснення своїх статутних завдань в порядку, визначеному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використовувати власне майно та майно, тимчасово передане їй у володіння або користування, якщо таке використання необхідне для досягнення мети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 отримувати фінансування за рахунок членських внесків (вступних, періодичних, благодійних, цільових та будь-яких інших внесків членів або третіх сторін), безповоротної фінансової допомоги, добровільних пожертвувань, а також пасивних доходів  та надходжень від основної та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 розповсюджувати інформацію, пропагувати свої ідеї та ц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2. створювати постійно діючий третейський суд пр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13. засновувати засоби масової інформації та здійснювати видавничу діяль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4. засновувати або вступати в міжнародні, всеукраїнські громадські (неурядові) організації, підтримувати прямі міжнародні контакти та зв'язки, укладати відповідні угоди, а також брати участь у здійснені заходів, що не суперечать міжнародним зобов'язанням України та цьому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5. мати інші права, передбачені законам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Федерація є громадським об’єднанням зі статусом юридичної особи, основною метою якого не є одержання прибутку. Майно та кошти, придбані в результаті господарської та іншої діяльності госпрозрахункових установ і організацій із статусом юридичної особи, підприємств, що створені Федерацією, використовуються виключно на виконання статутних завдань Федерації або на благодійні цілі і не можуть розподілятися між члена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4. ЧЛЕНСТВО В ФЕДЕРАЦІЇ</w:t>
      </w:r>
    </w:p>
    <w:p>
      <w:pPr>
        <w:pStyle w:val="Normal"/>
        <w:spacing w:lineRule="auto" w:line="240" w:before="0" w:after="0"/>
        <w:jc w:val="both"/>
        <w:rPr/>
      </w:pPr>
      <w:r>
        <w:rPr>
          <w:rFonts w:cs="Times New Roman" w:ascii="Times New Roman" w:hAnsi="Times New Roman"/>
          <w:sz w:val="24"/>
          <w:szCs w:val="24"/>
        </w:rPr>
        <w:t>4.1. Умови і порядок прийому в члени Федерації, припинення членства визначаються цим Статутом та у відповідності до норм встановлених Законом України «Про громадські об’єднання».</w:t>
      </w:r>
    </w:p>
    <w:p>
      <w:pPr>
        <w:pStyle w:val="Normal"/>
        <w:spacing w:lineRule="auto" w:line="240" w:before="0" w:after="0"/>
        <w:jc w:val="both"/>
        <w:rPr/>
      </w:pPr>
      <w:r>
        <w:rPr>
          <w:rFonts w:cs="Times New Roman" w:ascii="Times New Roman" w:hAnsi="Times New Roman"/>
          <w:sz w:val="24"/>
          <w:szCs w:val="24"/>
        </w:rPr>
        <w:t>4.2. Членство у Федерації індивідуальне та ґрунтується на добровільних засадах. Федерація є відкритою для вступу до неї осіб, що виявили бажання стати члена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и Федерації можуть бути фізичні особи я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іляють принципи та завдання Федерації, визнають та виконують положення ць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ають вимогам та прийняті до Федерації в порядку, встановленому цим Статутом та внутрішніми документами Федерації, зокрема але не виключно вимогам Міжнародної Федерації бухгалтерів та Положенню про чл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Цивільного кодексу України мають повну дієзд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ють вимоги щодо постійного підвищення кваліфік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єчасно сплачують членські вне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Федерація діє на засадах добровільного чл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иди членства в Федерації: дійсне, асоційоване, поч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Дійсне членство. Дійсними членами Федерації можуть бути фізичні особи, які відповідають вимогам встановленим Положенням про членство у Федерації. Дійсні члени Федерації мають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Бути обраними до орга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Брати участь у роботі будь-яких орга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3. Вносити пропозиції щодо змін Статуту та інших нормативних актів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Висувати кандидатів до будь яких орга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Заздалегідь отримувати всю необхідну інформацію з питань, що виносяться для прийняття рішень на голосування за його уча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Голосувати з усіх питань особисто шляхом відкритого чи таємного голосування або шляхом письмового (електронного) опитування. Порядок письмового (електронного) опитування визначається Радою Федерації у відповідному положенні  за умови дотримання принципу обов'язкового завчасного доведення до всіх членів Федерації всієї необхідної інформації для прийняття рішень. Контроль за забезпеченням принципу доступності інформації здійснює Рада Федерації та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Мати інші права, що не суперечать Статуту Федерації та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Асоційоване членство. Особи, які не відповідають вимогам, встановленим Положенням про членство в Федерації, для дійсного членства за умови подання до Федерації відповідної заяви та сплати внесків у розмірі, встановленому Радою Федерації, за їх бажанням, можуть брати участь у діяльності Федерації як асоційовані члени (кандидати у дійсні ч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Асоційовані члени (кандидати у дійсні члени) Федерації мають права, зазначені в п.4.5 цього Статуту, за винятком права бути обраним у Раду Федерації та Ревізійну комісі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Викладачам, науковцям, політичним чи суспільним (громадським) діячам, а також будь-яким іншим фізичним особам, які мають особливі досягнення у сфері бухгалтерського обліку та аудиту, а також бухгалтерської професії, або надали значну організаційну, матеріальну чи іншу підтримку діяльності Федерації, за рішенням Ради Федерації може бути присвоєно звання «Почесного члена Федерації професійних бухгалтерів і аудитор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орми професійної етики для членів Федерації визначаються Кодексом етики, який приймає З'їзд Федерації з урахуванням вимог Міжнародної Федерації Бухгалтерів щодо кодексів етики організацій-членів цієї міжнародної організації, законодавства України, а також зобов'язань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Членство у Федерації є добровіль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йом у члени Федерації здійснюється Комітетом з питань членства на підставі письмової заяви кандидата з наступним затвердженням Радою Федерації. Заява кандидата розглядається не більше ніж у місячний строк з дня її подання. Рішення про прийняття у члени Федерації набирає чинності після сплати заявником вступного внеску. Заява кандидата може бути подана до територіальних органів Федерації або безпосередньо до Виконавчої дирекції ФПБ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Комітет з питань членства, розглядаючи заяву кандидата, більшістю голосів може прийняти його у члени або відмовити йому в прийнятті у члени Федерації на підставі Положення про членство. Будь-який кандидат у члени Федерації, якому відмовлено в членстві, отримує чітке обґрунтування про відхилення його заяви і одержує дозвіл на повторне подання заяви про прийом у члени або дозвіл на подання апеляції до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иконавча дирекція Федерації веде загальний реєстр членів в актуалізованому стані із зазначенням імені, адреси та інших реквізитів кожного члена. Територіальні відділення Федерації ведуть в актуалізованому стані реєстри членів федерації, що входять до їх складу. На вимогу Виконавчої дирекції територіальні відділення мають надавати повну інформацію про зміни в реєстрі членів, інші необхід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Членство у Федерації підтверджується посвідченням, яке видається Виконавчою дирекцією після сплати одноразового вступного внеску і членських внесків за поточний рік. У разі призупинення членства або виходу з Федерації посвідчення має бути повернуте на вимогу Виконавчої дирекції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За порушення цього Статуту до члена Федерації може бути застосоване одне з таких дисциплінарних стягнень:</w:t>
      </w:r>
    </w:p>
    <w:p>
      <w:pPr>
        <w:pStyle w:val="Normal"/>
        <w:spacing w:lineRule="auto" w:line="240" w:before="0" w:after="0"/>
        <w:jc w:val="both"/>
        <w:rPr/>
      </w:pPr>
      <w:r>
        <w:rPr>
          <w:rFonts w:cs="Times New Roman" w:ascii="Times New Roman" w:hAnsi="Times New Roman"/>
          <w:sz w:val="24"/>
          <w:szCs w:val="24"/>
        </w:rPr>
        <w:t>- попередження;</w:t>
      </w:r>
    </w:p>
    <w:p>
      <w:pPr>
        <w:pStyle w:val="Normal"/>
        <w:spacing w:lineRule="auto" w:line="240" w:before="0" w:after="0"/>
        <w:jc w:val="both"/>
        <w:rPr/>
      </w:pPr>
      <w:r>
        <w:rPr>
          <w:rFonts w:cs="Times New Roman" w:ascii="Times New Roman" w:hAnsi="Times New Roman"/>
          <w:sz w:val="24"/>
          <w:szCs w:val="24"/>
        </w:rPr>
        <w:t>- тимчасове призупинення членства;</w:t>
      </w:r>
    </w:p>
    <w:p>
      <w:pPr>
        <w:pStyle w:val="Normal"/>
        <w:spacing w:lineRule="auto" w:line="240" w:before="0" w:after="0"/>
        <w:jc w:val="both"/>
        <w:rPr/>
      </w:pPr>
      <w:r>
        <w:rPr>
          <w:rFonts w:cs="Times New Roman" w:ascii="Times New Roman" w:hAnsi="Times New Roman"/>
          <w:sz w:val="24"/>
          <w:szCs w:val="24"/>
        </w:rPr>
        <w:t>- виключення з чл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Тимчасове призупинення членства полягає у тимчасовому позбавленні члена Федерації прав, що згідно з цим Статутом надаються членам Федерації. Підставою для тимчасового призупинення членства є невідповідність положенням п.4.2., у т.ч. прострочення сплати річних членських внесків понад шість місяців від встановленої дати сплати. Рішення про призупинення членства приймається Радою Федерації за поданням Комітету Федерації з питань чл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5. ПРИПИНЕННЯ ЧЛЕНСТВА У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Члена Федерації може бути виключено з Федерації рішенням Ради Федерації за поданням Комітету з питань членства в Федерації за наявності однієї з нижче перерахов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евиконання статутних обов'язків, в тому числі порушення Статуту, а також невиконання рішень Ради Федерації або порушення правил і норм, прийнятих З'їздом, Радою Федерації, які є обов'язковими для всіх чле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оширення відомостей, що не відповідають дійсності або викладені неправдиво і завдають шкоди інтересам, честі, гідності або діловій репутації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кладення на члена Федерації дисциплінарного стягнення у зв'язку з його професійною діяль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недотримання членом Федерації стандартів етичної та професійної поведінки, затверджених З'їз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ішення Ради Федерації про виключення з Федерації може бути оскаржене до З'їзду. Рішення З'їзду є остаточ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пинення членства наступає автоматично і не потребує прийняття рішення у наступних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виявлення невідповідності вимогам щодо членства 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визнання члена Федерації недієздатною особою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набрання законної сили обвинувальним вироком щодо члена Федерації, який скоїв умисний зло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мерті члена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припинення безпосередньої участі особи у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невиконання рішень керівних органів Федерації, які пов’язані з виконанням статутних завдань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 поширення відомостей, що не відповідають дійсності або викладені неправдиво і завдають шкоди інтересам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бровільне припинення членства в Федерації здійснюється шляхом подання письмової заяви до Комітету з питань членства через Виконавчу дирекцію. Рішення Ради Федерації у випадку добровільного припинення членства не вимагається. Датою припинення членства є дата подачі зая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ТЯ 6. КЕРІВНІ ОРГАН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Федерації створюються і функціонують наступні орг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ї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а Федера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зидент та Віце-презид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онавчий директ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візійна комісі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ов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7. З'ЇЗД</w:t>
      </w:r>
    </w:p>
    <w:p>
      <w:pPr>
        <w:pStyle w:val="Normal"/>
        <w:spacing w:lineRule="auto" w:line="240" w:before="0" w:after="0"/>
        <w:jc w:val="both"/>
        <w:rPr/>
      </w:pPr>
      <w:r>
        <w:rPr>
          <w:rFonts w:cs="Times New Roman" w:ascii="Times New Roman" w:hAnsi="Times New Roman"/>
          <w:sz w:val="24"/>
          <w:szCs w:val="24"/>
        </w:rPr>
        <w:t>7.1. З'їзд є вищим органом Федерації, що по суті своїй є загальними зборами членів організації та її структурних підрозділів (делегованих ними предста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З'їзд Федерації  проводиться не рідше одного разу на 1 рік. З'їзд Федерації вважається правочинним, якщо в його діяльності беруть участь більшість делегованих членів Федерації. Рішення приймаються простою більшістю голосів присутніх на З'їзд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Територіальні відділення Федерації обирають делегатів на З'їзд Федерації. Норма представництва делегатів від територіальних відділень Федерації на кожен З'їзд визначається Радою Федерації пропорційно чисельності членів територіальних відділень до загальної чисельності членів Федерації на підставі к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орядок скликання, проведення з’їзду, голосування, розмір квот, визначення положенням «Про З’їзд»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До виключної компетенції З'їзду належить прийняття рішень з наступ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изначення стратегічних напрямків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затвердження Статуту та змін до нь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обрання Президента, Віце-Президента, обрання та визначення кількісного складу членів Ради Федерації, членів Ревізійної комісії та членів Наглядов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рішення про дострокове відкликання та складання повноважень Президента, Віце-Президента, членів Ради Федерації, членів Ревізійної комісії та членів Наглядов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розгляд та затвердження річного звіту Федерації, включаючи звіти Президента, та Ревізійної комісії про виконану роботу та результати проведе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затвердження Положень «Про З’їзд», «Про Раду Федерації», «Про Ревізійну комісію», «Про членство» , «Про територіальні відділення», «Про Виконавчу дирекцію» та «Про Наглядову Раду Федерації», внесення до них змін та доповн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затвердження стандартів етики та професійної поведінки член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прийняття рішень за скаргами на відмову у прийомі до Федерації, а також за скаргами на виключення з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реорганізація та ліквідація Федерації, призначення ліквідаційної комісії, затвердження ліквідаційного балан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0. затвердження річної фінансової зв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З’їзд Федерації, являючись вищим органом, може приймати будь-які рішення що стосуються діяльності Федерації, включаючи питання, що входять до компетенції інш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Прийняття рішення по питанням визначеним в пунктах 7.5.2., 7.5.9., приймаються не менше як 2/3 присутніх на З’їзд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ТАТТЯ 8. РАДА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Рада Федерації є постійно діючим у період між З'їздами колегіальним органом управління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орядок скликання , затвердження порядку денного, фіксування та оприлюднення рішень Ради визначається Положенням про регламент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Рада Федерації обирається З'їздом строком на 3 (три) роки шляхом рейтингового голосування з числа делегатів, обраних для участі у З'їзді. До складу Ради Федерації входять: Президент, Віце-Президент, інші шість членів Ради Федерації, разом вісім членів ради . Президент та Віце-Президент є членами Ради Федерації за посад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Формою роботи Ради Федерації є засідання. Засідання вважаються правомочними, якщо в ньому беруть участь не менше половини від загальної кількості її членів. Президент головує на першому засіданні Ради Федерації. Далі головування на засіданнях здійснюється почергово кожним з членом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Голови Відділень Федерації мають право брати участь у всіх засіданнях Ради Федерації, з правом дорадчого голо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До компетенції Ради Федерації відноситься вирішення всіх питань, пов'язаних з діяльністю Федерації, за винятком тих, що належать до виключної компетенції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о компетенції Ради Федерації, які не можуть бути передані до інших органів, крім З'їзду, нале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 розробка основних напрямків робот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 підготовка та подання на затвердження З'їзду Положень «Про З’їзд», «Про Раду Федерації», «Про Ревізійну комісію», «Про членство» , «Про територіальні відділення», «Про Виконавчу дирекцію»  та «Про Наглядову Раду Федерації», а також змін д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 забезпечення та контроль виконання рішень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 призначення Виконавчого директора за поданням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 звільнення Виконавчого директора за поданням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 утворення Відділень Федерації, затвердження Положення про Відділення та призначення голів Відді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 створення комітетів, постійних і тимчасових комісій, робочих груп Федерації, визначення напрямків їх роботи та повноважень, а також призначення голів так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 визначення структури, розмірів та порядку сплати вступних та членських внесків, надання пільг при сплаті членських внес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 затвердження бюджету, річного фінансового звіту до випуску, затвердження поточних планів діяльності Федерації та заходів, необхідних для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0. затвердження фінансових планів та інших програм фінансової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1. підготовка та подання на затвердження З'їзду щорічних доповідей щодо діяльності Федерації та виконання бюджету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2. затвердження штатного розкладу та положення з оплати праці працівник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3. затвердження положень, правил, процедур, регламентів та інших внутрішніх документів Федерації, крім тих, затвердження яких належить до виключної компетенції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14. прийняття рішення щодо створення постійно діючого третейського суду, затвердження Положення, регламенту та списку суддів постійно діючого третейського суду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15. прийом до Федерації, виключення членів з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16. присвоєння звання почесного члена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7. прийняття рішення щодо вступу Федерації до всеукраїнських та міжнародних громадських (неурядових)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8. затвердження зразків печатки, штампів та Положення про символіку Федерації, а також зразка посвідчення члена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9. скликання чергового та позачергового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20. делегування представників Федерації до будь-яких органів, установ, комісій, організ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21 узгодження будь-яких партнерських угод, які укладає Федера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2 інші повноваження віднесені цим Статутом до компетенції Ради Федерації або рішенням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Рішення Ради Федерації приймаються колегіально шляхом відкритого голосування. Кожному присутньому на засіданні члену Ради надано 1 (один) гол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Про чергове засідання Ради Федерації його члени мають бути повідомлені не пізніше, ніж за 10 (десять) робочих днів до засідання із зазначенням місця, часу проведення та порядку денного, якщо про це не було вирішено на попередньому засіданні Ради Федерації. Повідомлення про позачергове засідання Ради Федерації, що скликається з питань, які вимагають термінового вирішення, можуть надсилатися за 5 (п’ять ) робочих днів до дати проведення засідання із зазначенням місця, часу проведення та порядку денного.8.10. Позачергові засідання Ради Федерації скликаються на вимогу Президента, Ревізійної Комісії, половини членів Ради або Виконавчого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Засідання Ради Федерації є правомочним, якщо на ньому присутні Президент і/або Віце-президент та більше половини членів Ради Федерації. У випадку відсутності кворуму протягом 10 (десяти) робочих днів має бути скликане позачергове засідання Ради Федерації з тим же або оновленим порядком денним. </w:t>
      </w:r>
    </w:p>
    <w:p>
      <w:pPr>
        <w:pStyle w:val="Normal"/>
        <w:spacing w:lineRule="auto" w:line="240" w:before="0" w:after="0"/>
        <w:jc w:val="both"/>
        <w:rPr/>
      </w:pPr>
      <w:r>
        <w:rPr>
          <w:rFonts w:cs="Times New Roman" w:ascii="Times New Roman" w:hAnsi="Times New Roman"/>
          <w:sz w:val="24"/>
          <w:szCs w:val="24"/>
        </w:rPr>
        <w:t>8.12. Члени Ради Федерації повинні брати участь у засіданнях особисто. В разі неможливості бути присутнім член Ради Федерації може надіслати свого представника. Представник не враховується при підрахунку кворуму та не має права гол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3. Рішення приймаються простою більшістю голосів присутніх членів Ради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За письмовою згодою усіх членів Ради засідання може проводитись методом опитування. У випадку проведення опитування рішення Ради Федерації вважається прийнятим, якщо за нього проголосували у письмовій формі більше половини всіх членів Ради Федерації. Члени Ради Федерації повинні проголосувати у термін, що не перевищує 7 (семи) робочих днів з дати надсилання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Прийняті Радою Федерації рішення оформляються протоколом. Протоколи підписую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ю, що вела засідання, та секретарем засідання і зберігаються в порядку, визначеному Радою Федерації. На підставі прийнятих рішень Президент Федерації видає розпорядження та накази, що є обов'язковими до виконання всіма посадовими особами та працівника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Член Ради втрачає свої повноваження у разі його відсутності на засіданнях Ради більше 3-х разів на протязі року без поважних причин. Такий факт фіксується рішенням Ради і виноситься на З’їзд для вирішення питання про його виключення зі складу Ради або про поновлення його повноважень. З моменту фіксування рішення Ради про відсутність на засіданнях Ради більше 3-х разів на протязі року без поважних причин такий член ради втрачає право на голосування та не враховується для кворуму.</w:t>
      </w:r>
    </w:p>
    <w:p>
      <w:pPr>
        <w:pStyle w:val="Normal"/>
        <w:spacing w:lineRule="auto" w:line="240" w:before="0" w:after="0"/>
        <w:jc w:val="both"/>
        <w:rPr/>
      </w:pPr>
      <w:r>
        <w:rPr>
          <w:rFonts w:cs="Times New Roman" w:ascii="Times New Roman" w:hAnsi="Times New Roman"/>
          <w:sz w:val="24"/>
          <w:szCs w:val="24"/>
        </w:rPr>
        <w:t xml:space="preserve">8.17. Члени </w:t>
      </w:r>
      <w:r>
        <w:rPr>
          <w:rFonts w:cs="Times New Roman" w:ascii="Times New Roman" w:hAnsi="Times New Roman"/>
          <w:b/>
          <w:sz w:val="24"/>
          <w:szCs w:val="24"/>
        </w:rPr>
        <w:t>Ради</w:t>
      </w:r>
      <w:r>
        <w:rPr>
          <w:rFonts w:cs="Times New Roman" w:ascii="Times New Roman" w:hAnsi="Times New Roman"/>
          <w:sz w:val="24"/>
          <w:szCs w:val="24"/>
        </w:rPr>
        <w:t xml:space="preserve"> Федерації здійснюють свої функції на громадських засадах, але можуть отримувати від Федерації компенсацію пов'язаних з цим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9. ПРЕЗИДЕНТ. ВІЦЕ-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Президент очолює Раду Федерації та є вищою посадовою особою Федерації, яка має право представляти Федерацію у відносинах з третіми особами та офіційно висловлюватись від імені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резидент обирається З'їздом шляхом рейтингового голосування терміном на 3 (три) роки. </w:t>
      </w:r>
    </w:p>
    <w:p>
      <w:pPr>
        <w:pStyle w:val="Normal"/>
        <w:spacing w:lineRule="auto" w:line="240" w:before="0" w:after="0"/>
        <w:jc w:val="both"/>
        <w:rPr/>
      </w:pPr>
      <w:r>
        <w:rPr>
          <w:rFonts w:cs="Times New Roman" w:ascii="Times New Roman" w:hAnsi="Times New Roman"/>
          <w:sz w:val="24"/>
          <w:szCs w:val="24"/>
        </w:rPr>
        <w:t>9.3. Президент звітує про результати своєї роботи за рік на черговому З'їзді Федерації, після чого З'їзд шляхом таємного голосування визнає роботу Президента задовільною або незадовільною. У випадку визнання роботи Президента незадовільною на рішення з’їзду виноситься питання про дострокове призупинення повноважень і переобрання Президента, для чого скликається позачерговий З'їзд на протязі 1 місяця після дати З’їзду. З цього моменту Віце-Президент виконує обов'язки Президента до обрання нового Президента та організує підготовку до позачергового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межах своєї компетенції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забезпечує загальне керівництво діяльністю Федерації та Радою Федерації щодо реалізації статутної мети та завдань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2. представляє Федерацію у відносинах з органами центральної та місцевої влади, іншими державними та недержавними українськими, закордонними та міжнародними організаціями, підприємствами, приватними особами, ді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імені Федерації без довіреності та вчиняє від імені Федерації юридично значущі дії. Президент не може передавати свої функції іншим особам, крім Віце-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 . головує на чергових і позачергових З'їздах Федерації та в порядку черги на засіданнях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 подає кандидатуру Виконавчого директора на затвердження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 має право скликати позачергові засідання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 має право скликати позачерговий З'ї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 має право підписувати будь-які документи, що стосуються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підписує затверджені З'їздом Статут Федерації, зміни та доповнення до нь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 забезпечує координацію діяльності Відділень та інших структурних підрозділів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0. виконує інші функції, що випливають з цього Статуту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Віце-Президент обирається З'їздом разом з Президентом шляхом рейтинг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кетного голосування терміном на 3 (три) роки. Віце-Президент виконує обов'язки Президента у разі його відсутності, виконує поточну роботу за дорученням Президента та здійснює інші повноваження, передбачені цим Стату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езидент, а за його відсутності Віце-Президент, уповноваженні правом підпису на фінансових та інших в т.ч. банківських документів, що стосуються господарської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У випадку одночасної неможливості виконання Президентом та Віце-Президентом своїх повноважень Рада Федерації обирає з числа своїх членів виконуючого обов'язки Президента на строк, який може виявитися необхідним у зв'язку з такою неможливістю, або до обрання нового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Президент, Віце-Президент та інші члени Ради Федерації здійснюють свої функції на громадських засадах, але можуть отримувати від Федерації компенсацію пов'язаних з цим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0.ВИКОНАВЧИЙ ДИРЕКТОР. ВИКОНАВЧА ДИРЕКЦІЯ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иконавчий директор є одноособовим адміністративним органом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иконавчий директор призначається на посаду та звільняється Президентом за погодженням з Радою Федерації та є підзвітним Президенту та Раді Федерації. У випадку відхилення трьох запропонованих Президентом кандидатур на посаду Виконавчого директора Рада Федерації може затвердити свою кандид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иконавчий директор здійснює функції, визначені Президентом та погоджені Радо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З метою здійснення поточної організаційної роботи створюється Виконавча дирекція Федерації. Виконавча дирекція Федерації формується Виконавчим директором за рекомендацією та погодженням з Презид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иконавча дирекція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 здійснює функції згідно Положення «Про Виконавчу дир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 забезпечує ведення діловодства, зокрема протоколів засідань Ради та З'їзду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  забезпечує виконання рішень Президента, Віце-президента та Ради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 проводить заходи та організовує скликання З’їзду Федерації, засідань Ради Федерації забезпечує ведення діловодства, зокрема протоколів засідань З'їзду та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щорічно надає інформацію Наглядовій Раді щодо виконання основних напрямків діяльності Виконавчої Дирекції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1. РЕВІЗІЙНА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Ревізійна комісія - орган Федерації, який здійснює функції контролю за фінансово-господарською діяльністю Ради Федерації, станом та обліком матеріальних цінностей Федерації. Ревізійна комісія проводить перевірки фінансово-господарської діяльності Федерації не рідше одного разу на 3 (три) роки та звітує про свою діяльність 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їз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Ревізійна комісія у складі 3 (трьох) осіб обирається З'їздом шляхом рейтингового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Ревізійна комісія обирається З'їздом терміном на 3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Голова Ревізійної комісії обирається Ревізійною комісією на строк її повноважень. Головою або членом Ревізійної комісії не може бути член Наглядової ради, Президент, Віце-Президент, член Ради Федерації, Виконавчий директор та бухгалтер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Ревізійна комісія контролю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 виконання бюджету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 використання коштів та майна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 результати аудиту річної фінансової звітності, яка подається на затвердження з’їзду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Ревізійна комісія також здійснює інші функції, передбачені Положенням про Ревізійну коміс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Ревізійна комісія подає звіти про результати проведених ревізій та перевірок на розгляд З'їзду та Ради Федерації. Ревізійна комісія діє на підставі Положення про неї, затвердженого З'їз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Голова та члени Ревізійної комісії здійснюють свої функції на громадських засадах, але можуть отримувати від Федерації компенсацію пов'язаних з цим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2. НАГЛЯДОВ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Наглядова Рада є консультативно-дорадчим органом Федерації, який діє з метою координації та підвищення ефективності діяльності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У своїй діяльності Наглядова Рада керується цим Статутом, Положенням про Наглядову Раду, яке затверджується З’їздом, та іншими внутрішніми документа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Наглядова Рада у складі 7 (семи) осіб обирається З’їздом шляхом рейтингового голосування строком на 3 (три) роки. Наглядова Рада обирається як з числа делегатів на З’їзді, так і з числа членів Федерації, які не є делегатами З’їзді. Наглядова Рада обирається з числа членів Федерації, які мають особливі досягнення у справі розви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зміцнення бухгалтерської професії  в Україні, підвищення її ролі та авторитету у суспільстві та/або надають значну організаційну або іншу підтримку діяльності Федерації. Голова Наглядової ради обирається Наглядовою рад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числа ї членів і на строк ї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Чергові засідання Наглядової Ради проводяться не рідше одного разу на півроку за ініціативою будь-кого з членів Наглядової Ради. Порядок та місце провед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упного засідання визначається на поточному засіданні Наглядової Ради шляхом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Наглядова Рада здійснює наступні фун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 здійснює обговорення та формулювання основних проблем розвитку та діяльності професії бухгалтера в Україні та надає поради та рекомендації Президенту та Раді Федерації щодо їх ви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 ініціює на З'їздах та засіданнях Рада Федерації розгляд будь-яких питань, що мають важливе значення для ефективної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 здійснює інші дії щодо консультативної та методичної підтримки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3. ОРГАНІЗАЦІЙНА СТРУКТУРА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Федерація є унітарною організа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Федерація має Відділення у областях України, у Автономній республіці Крим, в містах Києві та Севаст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Відділення створюються за рішенням Ради Федерації та діють згідно Положення про Відділення Федерації, що затверджується Радою Фед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Відділення діють без статусу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Відділення діють на підставі Положення про відділення, прийнятих керівними органами Відділення та затверджених Радо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Роботою Відділення керує голова Відділення, який призначається та звільняється Радо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З метою виконання окремих статутних завдань, що мають особливе значення та інтерес для членів, Федерація за рішенням Ради Федерації може створювати комітети, комісії, робочі групи та інші постійні та тимчасові структурні підрозділи та/або залучати для таких цілей територіальні відді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Кожний відповідний структурний підрозділ Федерації очолює голова структурного підрозділу, який призначається та звільняється Радо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Будь-який із зазначених у цій статі Статуту структурних підрозділів може бути ліквідований за рішенням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4. КОШТИ ТА МАЙНО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Федерація здійснює володіння, користування та розпорядження коштами та іншим майном, що знаходиться у її власності згідно з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Для здійснення статутної діяльності Федерація отримує кошти та майно з наступних дже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 вступні, членські, цільові та інші внески чле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 кошти або майно, які надходять безоплатно або у вигляді безповоротної фінансової допомоги чи добровільних пожертв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3. пасивні дохо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4. надходження від основної та іншої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Розпорядження майном Федерації здійснюють у межах визначеної цим Статутом компетенції відповідні органи Федерації, а розпорядження майном закріплених за Відділеннями - Голови Відділень в межах  повноважень визначених Радою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Ризик випадкової загибелі або пошкодження майна, що є власністю Федерації, несе Федерація. Ризик випадкової загибелі або пошкодження майна, що передане Федерації у користування, несе сторона, визначена відповідним договором (уг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Федерація самостійно встановлює розмір та форму використання коштів. Щорічний бюджет Федерації розробляється Виконавчим директором Федерації не пізніше 1 грудня року попереднього до звітного та затверджується Радою Федерації не пізніше 15 грудня року попереднього року на наступ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Поточні витрати здійснюються Виконавчим директором самостійно відповідно до затвердженого бюджету Федерації. Якщо поточні квартальні витрати Федерації перевищують встановлений З'їздом згідно бюджету квартальний ліміт, витрачання коштів здійснюється Виконавчим директором за погодженням із Рад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Кошти та майно Федерації не підлягають розподілу між ї членами, не можуть використовуватися для вигоди будь-якого окремого члена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Кошти та інше майно Федерації, в тому числі у разі ї ліквідації, не можуть перерозподілятися між ї членами і повинні бути передані іншій неприбутковій організації відповідного виду або зараховані до доход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5. ОБЛІК ТА ЗВ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Федерація, створені нею установи та організації ведуть оперативний та бухгалтерський облік, статистичну звітність, реєструються в органах державної податкової служби та вносять до бюджету платежі у порядку і розмірах, передбачених законодавством України. Федерація подає у встановленому порядку контролюючим органам відповідну звіт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Відповідальність за стан обліку, своєчасне подання бухгалтерської та іншої звітності покладено на Виконавчого директора та головного бухгалтера Федерації, голів та бухгалтерів Відді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Фінансовий рік Федерації співпадає з відповідним календарним роком. (з 1 січня до 31 грудня відповідного року вклю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Фінансова звітність Федерації складаються у строки, визначені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Концептуальною основною окремої фінансової звітності є МС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Фінансова звітність, складена відповідно до п.15.3 і 15.4, до передачі її на аудиторську перевірку готується Виконавчою дирекцією та передається на  затвердження до випуску Радою Федерації до 15 лютого наступного за звітни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Фінансова звітність і фінансові результати затверджуються з’їздом за поданням Ревіз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Президент, Віце-президент, члени Наглядової ради, члени Ради Федерації мають право доступу до будь-якої обліково-звітної інформації, на якій ґрунтується фінансова звітність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Члени Федерації мають право доступу до фінансової звітності Федерації. Дане право реалізується через подання її делегатам З’їзду та публічним розміщенням на сай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Посадові особи Федерації несуть встановлену законодавством України відповідальність за достовірність даних, що містяться в річному звіті та балан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6. ПРИПИНЕННЯ ДІЯЛЬНОСТІ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рипинення діяльності Федерації може бути проведене шляхом ї реорганізації або ліквідації у порядку, передбаченому чинним законодавством України і цим Статутом.</w:t>
      </w:r>
    </w:p>
    <w:p>
      <w:pPr>
        <w:pStyle w:val="Normal"/>
        <w:spacing w:lineRule="auto" w:line="240" w:before="0" w:after="0"/>
        <w:jc w:val="both"/>
        <w:rPr/>
      </w:pPr>
      <w:r>
        <w:rPr>
          <w:rFonts w:cs="Times New Roman" w:ascii="Times New Roman" w:hAnsi="Times New Roman"/>
          <w:sz w:val="24"/>
          <w:szCs w:val="24"/>
        </w:rPr>
        <w:t>16.2. Реорганізація Федерації здійснюється за рішенням З'їзду, якщо за таке рішення проголосувало не менше 2/3 делегатів, присутніх на З'їзді.</w:t>
      </w:r>
    </w:p>
    <w:p>
      <w:pPr>
        <w:pStyle w:val="Normal"/>
        <w:spacing w:lineRule="auto" w:line="240" w:before="0" w:after="0"/>
        <w:jc w:val="both"/>
        <w:rPr/>
      </w:pPr>
      <w:r>
        <w:rPr>
          <w:rFonts w:cs="Times New Roman" w:ascii="Times New Roman" w:hAnsi="Times New Roman"/>
          <w:sz w:val="24"/>
          <w:szCs w:val="24"/>
        </w:rPr>
        <w:t>16.3. Ліквідація Федерації здійснюється за рішенням З'їзду, якщо за таке рішення проголосувало не менше 2/3 делегатів, присутніх на З'їзді, або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Для вирішення питань, пов'язаних із ліквідацією Федерації, за рішенням З'їзду призначається ліквідаційна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Ліквідаційна комісія встановлює порядок і строки проведення ліквідації, а також строк для заяви претензій кредиторів, який не може бути менше 2 (двох) місяців з моменту оголошення про ліквід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З моменту призначення ліквідаційної комісії до неї переходять повноваження з керівництва справами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Ліквідаційна комісія оцінює наявне майно та розраховується з кредиторами, складає ліквідаційний баланс та подає його на затвердження З'ї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Майно Федерації, ліквідованої за рішенням З'їзду, спрямовується на цілі,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Федерація вважається ліквідованою чи реорганізованою з моменту виключення ї з державного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7. НАБРАННЯ СТАТУТОМ ЧИННОСТІ, ВНЕСЕННЯ ЗМІН ТА ДОПОВНЕНЬ Д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Цей Статут набирає чинності з моменту державної реєстрації Фед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Будь-які зміни та доповнення до цього Статуту вносяться за рішенням З'їзду в порядку, передбаченому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Федерація зобов'язана у п’ятиденний строк повідомити орган, що провів реєстрацію, про зміни, які сталися в Статуті, для внесення необхідних змін до державного реє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5:00Z</dcterms:created>
  <dc:creator>admin</dc:creator>
  <dc:description/>
  <cp:keywords/>
  <dc:language>en-US</dc:language>
  <cp:lastModifiedBy>User</cp:lastModifiedBy>
  <dcterms:modified xsi:type="dcterms:W3CDTF">2015-03-25T14:05:00Z</dcterms:modified>
  <cp:revision>2</cp:revision>
  <dc:subject/>
  <dc:title/>
</cp:coreProperties>
</file>