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Семінар: «Особливості складання квартальної фінансової та податкової звітності. Застосування методів податкового планування з метою виходу  з кризи та збільшення обігових коштів компанії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uk-UA"/>
        </w:rPr>
        <w:t>Львів, 28 квітня 2009 року, готель «Гетьман» 13.00-17.30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для розгляду: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 Податково-бухгалтерські новини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uk-UA"/>
        </w:rPr>
        <w:t>2. Звітність за 1-й квартал 2009 року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. Фінансовий звіт підприєм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2.2. Фінансовий звіт суб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 xml:space="preserve">єкта малого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.3. Декларація з податку на прибуток підприємства.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uk-UA"/>
        </w:rPr>
        <w:t>3. Податкове планування на підприємстві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b/>
          <w:i/>
          <w:sz w:val="20"/>
          <w:szCs w:val="20"/>
          <w:lang w:val="uk-UA"/>
        </w:rPr>
        <w:t xml:space="preserve">Методи податкового планування на підприємстві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>Зниження бази оподатковування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иплата зарплати як приватному підприємцеві - єдиноплатнику, що надає послуги своєму підприємству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плата великої заробітної плати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ндексація балансової вартості ОФ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інімізація податку на прибуток і ПД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ханізм продажу майна, у т.ч. нерухомості, за високою ціною без сплати податку на прибуток та ПДВ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даж засновником - юридичною  особою корпоративних прав, акцій без оподатковування податком на прибуток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Мінімізація НДФ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даж засновником – фізичною  особою корпоративних прав, акцій без оподатковування податком з доходів фізичних осіб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b/>
          <w:bCs/>
          <w:sz w:val="20"/>
          <w:szCs w:val="20"/>
          <w:lang w:val="uk-UA"/>
        </w:rPr>
        <w:t>Перенесення бази оподатковуванн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єстрація підприємства за участю громадської організації інваліді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єстрація неприбуткової організації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юанси при роботі з неплатниками податку на прибуток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включити передоплату до складу валових витрат без її включення у валові доходи, одержувачем. </w:t>
      </w:r>
    </w:p>
    <w:p>
      <w:pPr>
        <w:pStyle w:val="TextBody"/>
        <w:tabs>
          <w:tab w:val="clear" w:pos="708"/>
          <w:tab w:val="left" w:pos="851" w:leader="none"/>
        </w:tabs>
        <w:ind w:left="180" w:hanging="0"/>
        <w:jc w:val="left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етод заміни відносин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міна  договору позики на договір комісії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побігання нарахуванню умовних відсотків на позику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 якій формі потрібно укладати договори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Метод відстрочення податкового платежу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ата валютуванн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птимальна сплата штрафних санкці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ткове планування або ухилення від оподатк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 Відповіді на запитання учасників семінар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Лектори: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Андрій Єлісєєв</w:t>
      </w:r>
      <w:r>
        <w:rPr>
          <w:rFonts w:cs="Times New Roman" w:ascii="Times New Roman" w:hAnsi="Times New Roman"/>
          <w:color w:val="000000"/>
          <w:lang w:val="uk-UA"/>
        </w:rPr>
        <w:t xml:space="preserve">, аудитор, к.е.н., IPFM, </w:t>
      </w:r>
      <w:r>
        <w:rPr>
          <w:rFonts w:cs="Times New Roman" w:ascii="Times New Roman" w:hAnsi="Times New Roman"/>
          <w:color w:val="000000"/>
          <w:lang w:val="en-US"/>
        </w:rPr>
        <w:t>CAP</w:t>
      </w:r>
      <w:r>
        <w:rPr>
          <w:rFonts w:cs="Times New Roman" w:ascii="Times New Roman" w:hAnsi="Times New Roman"/>
          <w:color w:val="000000"/>
          <w:lang w:val="uk-UA"/>
        </w:rPr>
        <w:t>, Керівник Львівського територіального відділення ФПБАУ, шеф-редактор журналу «Податкове планування», керуючий партнер АФ «Контракти-Аудит», АФ «Дебет-Кредит Консалтинг»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Микола Підлужный</w:t>
      </w:r>
      <w:r>
        <w:rPr>
          <w:rFonts w:cs="Times New Roman" w:ascii="Times New Roman" w:hAnsi="Times New Roman"/>
          <w:color w:val="000000"/>
          <w:lang w:val="uk-UA"/>
        </w:rPr>
        <w:t>, аудитор, САР, провідний спеціаліст з податкового  планування АФ « Контракти-Аудит»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вітлана Содатенко,</w:t>
      </w:r>
      <w:r>
        <w:rPr>
          <w:rFonts w:cs="Times New Roman" w:ascii="Times New Roman" w:hAnsi="Times New Roman"/>
          <w:color w:val="000000"/>
          <w:lang w:val="uk-UA"/>
        </w:rPr>
        <w:t xml:space="preserve"> керівник юридичного відділу АФ «Контракти-Аудит» </w:t>
      </w:r>
      <w:r>
        <w:rPr>
          <w:rFonts w:cs="Times New Roman" w:ascii="Times New Roman" w:hAnsi="Times New Roman"/>
          <w:color w:val="000000"/>
        </w:rPr>
        <w:br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Галин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Шулак</w:t>
      </w:r>
      <w:r>
        <w:rPr>
          <w:rFonts w:cs="Times New Roman" w:ascii="Times New Roman" w:hAnsi="Times New Roman"/>
          <w:color w:val="000000"/>
          <w:lang w:val="uk-UA"/>
        </w:rPr>
        <w:t>, САР,  бухгалтер-експерт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ртість участі у семінарі 360 грн. у т.ч. ПДВ 60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 оплаті до 10.04, вартість семінару 240 грн в т.ч. ПДВ 40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нижки!!!</w:t>
        <w:br/>
      </w:r>
      <w:r>
        <w:rPr>
          <w:sz w:val="20"/>
          <w:szCs w:val="20"/>
          <w:lang w:val="uk-UA"/>
        </w:rPr>
        <w:t>Для абонентів АФ «Контракти-Аудит», членів ФПБАУ, у яких немає заборгованості за членськими  внесками за 2009 рік - вхід безкоштовний (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ова попередня реєстрація).</w:t>
      </w:r>
    </w:p>
    <w:p>
      <w:pPr>
        <w:pStyle w:val="Normal"/>
        <w:jc w:val="both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0 грн (в т.ч. ПДВ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uk-UA"/>
        </w:rPr>
        <w:t xml:space="preserve">) для постійних членів Львівського клубу бухгалтерів та студентів денної форми навчання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. телефони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032) 294 96 61, 294 96 62, 294 96 63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97"/>
      <w:jc w:val="both"/>
    </w:pPr>
    <w:rPr>
      <w:rFonts w:ascii="PragmaticaCTT" w:hAnsi="PragmaticaCTT" w:cs="PragmaticaCTT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0:00Z</dcterms:created>
  <dc:creator>Андрей Елисеев</dc:creator>
  <dc:description/>
  <cp:keywords/>
  <dc:language>en-US</dc:language>
  <cp:lastModifiedBy>Zver</cp:lastModifiedBy>
  <cp:lastPrinted>2009-03-26T09:19:00Z</cp:lastPrinted>
  <dcterms:modified xsi:type="dcterms:W3CDTF">2009-03-26T12:10:00Z</dcterms:modified>
  <cp:revision>2</cp:revision>
  <dc:subject/>
  <dc:title>«Особливості складання квартальної фінансової та податкової звітності</dc:title>
</cp:coreProperties>
</file>