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ебно-методический центр Федерации профессиональных бухгалтеров и аудито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краины (УМЦ ФПБАУ) приглашает слушателей на тренинги по международной программе САР/С</w:t>
      </w:r>
      <w:r>
        <w:rPr>
          <w:b/>
          <w:lang w:val="en-US"/>
        </w:rPr>
        <w:t>IP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дготовка к летней сессии 2010 года (экзамены  2-5 июля 2010 г.)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ровень –I, </w:t>
      </w:r>
      <w:r>
        <w:rPr>
          <w:b/>
          <w:color w:val="FF0000"/>
          <w:sz w:val="22"/>
          <w:szCs w:val="22"/>
          <w:lang w:val="ru-RU"/>
        </w:rPr>
        <w:t>CAP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Сертифицированный бухгалтер -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ФПБАУ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7"/>
        <w:gridCol w:w="2138"/>
        <w:gridCol w:w="198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  <w:t>Вечерние занятия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lang w:val="ru-RU"/>
              </w:rPr>
            </w:pPr>
            <w:r>
              <w:rPr>
                <w:b/>
                <w:color w:val="0000FF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курса</w:t>
            </w:r>
          </w:p>
        </w:tc>
      </w:tr>
      <w:tr>
        <w:trPr>
          <w:trHeight w:val="15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ля юр.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физ. лиц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Финансовый учет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lang w:val="ru-RU"/>
              </w:rPr>
              <w:t>.04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  2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ru-RU"/>
              </w:rPr>
              <w:t>.04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773 грн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>Управленческий учет-1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.05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 -  3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.0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0</w:t>
            </w:r>
            <w:r>
              <w:rPr>
                <w:sz w:val="20"/>
                <w:szCs w:val="20"/>
                <w:lang w:val="ru-RU"/>
              </w:rPr>
              <w:t xml:space="preserve"> 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3 грн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ru-RU"/>
              </w:rPr>
              <w:t>Налоги и право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.06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0 – </w:t>
            </w: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ru-RU"/>
              </w:rPr>
              <w:t>. 06.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017 </w:t>
            </w:r>
            <w:r>
              <w:rPr>
                <w:sz w:val="18"/>
                <w:szCs w:val="18"/>
                <w:lang w:val="ru-RU"/>
              </w:rPr>
              <w:t>грн. (в т.ч.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5 грн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я проходят с 18:20 до 21:30 с перерывом на кофе- пауз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color w:val="FF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 стоимость обучения входит: методический материал, подсобная литература, пробный экзамен, кофе-паузы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дготовка к летней сессии 2010 года (экзамены  3-6 июля 2010 г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ровень –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color w:val="FF0000"/>
          <w:sz w:val="28"/>
          <w:szCs w:val="28"/>
          <w:lang w:val="en-US"/>
        </w:rPr>
        <w:t>CIPA</w:t>
      </w:r>
      <w:r>
        <w:rPr>
          <w:b/>
          <w:sz w:val="28"/>
          <w:szCs w:val="28"/>
          <w:lang w:val="ru-RU"/>
        </w:rPr>
        <w:t xml:space="preserve"> (</w:t>
      </w:r>
      <w:r>
        <w:rPr>
          <w:sz w:val="18"/>
          <w:szCs w:val="18"/>
          <w:lang w:val="ru-RU"/>
        </w:rPr>
        <w:t>Сертифицированный, бухгалтер - профессионал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887"/>
        <w:gridCol w:w="1676"/>
        <w:gridCol w:w="1937"/>
        <w:gridCol w:w="1895"/>
      </w:tblGrid>
      <w:tr>
        <w:trPr>
          <w:trHeight w:val="25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занятий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 курс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я юр. л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ля 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з.л</w:t>
            </w:r>
            <w:r>
              <w:rPr>
                <w:b/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Финансовый учет-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(вечерние занят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4.10 -29.04.10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 11.04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Управленческий учет - 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-23.05.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-06.05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.05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 – воскресень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 370</w:t>
            </w:r>
            <w:r>
              <w:rPr>
                <w:sz w:val="22"/>
                <w:szCs w:val="22"/>
                <w:lang w:val="ru-RU"/>
              </w:rPr>
              <w:t xml:space="preserve">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33 грн.</w:t>
            </w:r>
          </w:p>
        </w:tc>
      </w:tr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Для членов ФПБАУ 10% скидка</w:t>
            </w:r>
            <w:r>
              <w:rPr>
                <w:color w:val="0000FF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Занятия в выходные дни (субботу-воскресенье) проходят с 10-00 до 17:00, с  перерывом на  кофе- паузы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sz w:val="20"/>
          <w:szCs w:val="20"/>
          <w:lang w:val="ru-RU"/>
        </w:rPr>
        <w:t>В стоимость обучения входит: методический материал, подсобная литература, тестирование, пробный экзамен, для ФУ-2 книга «Бухгалтерский учет и финансовая отчетность по Международным стандартам» (рус.), авторы: С. Голов и В. Костюченко., для УУ-2 книга « Управленческий учет», автор Голов С.Ф. (рус)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  <w:t>Внимание!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ндидаты могут сдавать экзамены в любой очередности по своему усмотрению. В год проводятся три экзаменационные сессии.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Кандидатам, успешно сдавшим необходимые экзамены и выполнившим квалификационные требования ФПБАУ, присуждаются квалификационные уровни: </w:t>
      </w:r>
      <w:r>
        <w:rPr>
          <w:b/>
          <w:bCs/>
          <w:sz w:val="18"/>
          <w:szCs w:val="18"/>
          <w:lang w:val="ru-RU"/>
        </w:rPr>
        <w:t>І уровень - САР</w:t>
      </w:r>
      <w:r>
        <w:rPr>
          <w:sz w:val="18"/>
          <w:szCs w:val="18"/>
          <w:lang w:val="ru-RU"/>
        </w:rPr>
        <w:t xml:space="preserve"> и  </w:t>
      </w:r>
      <w:r>
        <w:rPr>
          <w:b/>
          <w:bCs/>
          <w:sz w:val="18"/>
          <w:szCs w:val="18"/>
          <w:lang w:val="ru-RU"/>
        </w:rPr>
        <w:t>ІІ уровень - CIPA</w:t>
      </w:r>
      <w:r>
        <w:rPr>
          <w:sz w:val="18"/>
          <w:szCs w:val="18"/>
          <w:lang w:val="ru-RU"/>
        </w:rPr>
        <w:t xml:space="preserve">, с выдачей сертификатов (сертификаты выдаются только членам Федерации):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онтактная информация: (044) 574-55-37; 574-70-83;      </w:t>
      </w:r>
      <w:hyperlink r:id="rId2">
        <w:r>
          <w:rPr>
            <w:rStyle w:val="InternetLink"/>
            <w:sz w:val="18"/>
            <w:szCs w:val="18"/>
            <w:lang w:val="en-US"/>
          </w:rPr>
          <w:t>natali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dudchak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  или   </w:t>
      </w:r>
      <w:hyperlink r:id="rId3">
        <w:r>
          <w:rPr>
            <w:rStyle w:val="InternetLink"/>
            <w:sz w:val="18"/>
            <w:szCs w:val="18"/>
            <w:lang w:val="ru-RU"/>
          </w:rPr>
          <w:t>headoffice@ufpaa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headoffice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0:00Z</dcterms:created>
  <dc:creator>Zver</dc:creator>
  <dc:description/>
  <cp:keywords/>
  <dc:language>en-US</dc:language>
  <cp:lastModifiedBy>astruchkova</cp:lastModifiedBy>
  <cp:lastPrinted>2010-02-03T18:18:00Z</cp:lastPrinted>
  <dcterms:modified xsi:type="dcterms:W3CDTF">2010-03-03T14:00:00Z</dcterms:modified>
  <cp:revision>2</cp:revision>
  <dc:subject/>
  <dc:title>Учебно-методический центр Федерации профессиональных бухгалтеров и аудиторов</dc:title>
</cp:coreProperties>
</file>