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35" w:leader="none"/>
          <w:tab w:val="center" w:pos="5102" w:leader="none"/>
        </w:tabs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Авторський семінар на тему: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color w:val="000080"/>
        </w:rPr>
        <w:t>«КОНСОЛІДОВАНА ФІНАНСОВА ЗВІТНІСТЬ ГРУПИ ПІДПРИЄМСТВ (ХОЛДИНГУ): ОСНОВИ СКЛАДАННЯ ЗА МСФЗ І ПРАКТИКА ВИКОРИСТАННЯ»</w:t>
        <w:tab/>
      </w:r>
    </w:p>
    <w:p>
      <w:pPr>
        <w:pStyle w:val="TextBody"/>
        <w:rPr>
          <w:bCs/>
          <w:color w:val="FF0000"/>
          <w:szCs w:val="24"/>
          <w:lang w:val="uk-UA"/>
        </w:rPr>
      </w:pPr>
      <w:r>
        <w:rPr>
          <w:bCs/>
          <w:color w:val="FF0000"/>
          <w:szCs w:val="24"/>
          <w:lang w:val="uk-UA"/>
        </w:rPr>
        <w:t>31 березня 2009 ро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ГРАМА одноденного</w:t>
      </w:r>
      <w:r>
        <w:rPr>
          <w:b/>
          <w:lang w:val="ru-RU"/>
        </w:rPr>
        <w:t xml:space="preserve"> </w:t>
      </w:r>
      <w:r>
        <w:rPr>
          <w:b/>
        </w:rPr>
        <w:t>СЕМІНАРУ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4300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солідація фінансових звітів групи  підприємств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Характеристика методу придбання. 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кономічн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’єднанн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 його сутність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етод повної консолідації фінансових звіті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клад консолідованої фінансової звітності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>Склад консолідованої фінансової звітності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 xml:space="preserve">Подання консолідованих фінансових звіті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>Дата складання звітів учасниками групи. Облікові політик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>Сфера застосування     консолідованих звіті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>Облік інвестицій у дочірні підприєм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>Підготовка консолідованого балансу на дату придбан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 xml:space="preserve">Порядок визначення і облік гудвілу. Визнання, оцінка та подання негативног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гудвіл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 xml:space="preserve">Аналіз різних типів внутрішньогрупових операцій між підприємствами групи та ї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облік з метою складання консолідованих фінансових звіті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>Визначення частки меншості в чистому прибутку (збитку) та в чистих активах дочірнь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підприєм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/>
                                  </w:pPr>
                                  <w:r>
                                    <w:rPr/>
                                    <w:t xml:space="preserve">Підготовка консолідованого балансу та консолідованого звіту про фінансов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результати на наступні звітні дати після придбання. Регулюючі записи, щ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здійснюються в процесі консолідації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Підготовка консолідованого звіту про рух  грошових кошті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Особливості складання консолідованих фінансових звітів при поетапному та зворотному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придбанні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Консолідація фінансових звітів в іноземній валюті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ind w:left="753" w:hanging="3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Підготовка консолідованих фінансових звітів в умовах диверсифікації діяльності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аліз консолідованої фінансової звітності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Методи фінансового аналізу консолідованої фінансової звітності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горизонтальний аналіз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вертикальний аналіз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аналіз коефіцієнтів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наліз моделей оцінювання вартості об’єднання підприємств: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10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(коефіцієнта відношення ціни до прибутку) та їх застосування на практиц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3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Лектор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остюченко Валентина Миколаївн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.е.н., доцент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федри міжнародної економіки Національного торгово-економічного університету, член ФПБА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рограмі семінару розглядаються авторські методики консолідації фінансових звітів групи підприємств (холдингу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ривалість семінару:</w:t>
                                  </w:r>
                                  <w:r>
                                    <w:rPr/>
                                    <w:t xml:space="preserve"> з 10-00 до 17.00 (з перервою на обід та кава –пауз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артість семінару на одну особ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= 1320,00 грн</w:t>
                                  </w:r>
                                  <w:r>
                                    <w:rPr/>
                                    <w:t>. (з ПДВ),  (для членів ФПБАУ</w:t>
                                  </w:r>
                                  <w:r>
                                    <w:rPr>
                                      <w:b/>
                                    </w:rPr>
                                    <w:t>= 1217,00 грн</w:t>
                                  </w:r>
                                  <w:r>
                                    <w:rPr/>
                                    <w:t>.(з ПД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 вартості семінару входе</w:t>
                                  </w:r>
                                  <w:r>
                                    <w:rPr/>
                                    <w:t>: авторський матеріал семінару,  книга «Консолідована фінансова звітніс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іжнародний досвід та практика України», 2008 р., автор Костюченко В.М., пакет бух. документів, обід та кава - брейки.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Семінар відбудеться за адресою: м. Київ, п-т Бажана, 26, офіс 166, ФПБА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Контактні телефони</w:t>
                                  </w:r>
                                  <w:r>
                                    <w:rPr>
                                      <w:iCs/>
                                    </w:rPr>
                                    <w:t>: (044) 574-55-37; 574-70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л. адрес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natalia.dudchak@ufpaa.org</w:t>
                                    </w:r>
                                  </w:hyperlink>
                                  <w:r>
                                    <w:rPr/>
                                    <w:t xml:space="preserve">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vlegka@ufpaa.org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9pt;mso-wrap-distance-right:9pt;mso-wrap-distance-top:0pt;mso-wrap-distance-bottom:0pt;margin-top:144.05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4300" w:hRule="atLeast"/>
                          <w:cantSplit w:val="true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солідація фінансових звітів групи  підприємств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Характеристика методу придбання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Економічн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’єднанн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а його сутність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Метод повної консолідації фінансових звіті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Склад консолідованої фінансової звітнос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>Склад консолідованої фінансової звітнос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 xml:space="preserve">Подання консолідованих фінансових звіті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>Дата складання звітів учасниками групи. Облікові політик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>Сфера застосування     консолідованих звіт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>Облік інвестицій у дочірні підприєм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>Підготовка консолідованого балансу на дату придб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 xml:space="preserve">Порядок визначення і облік гудвілу. Визнання, оцінка та подання негативного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гудвіл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 xml:space="preserve">Аналіз різних типів внутрішньогрупових операцій між підприємствами групи та ї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/>
                              <w:t>облік з метою складання консолідованих фінансових звіт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>Визначення частки меншості в чистому прибутку (збитку) та в чистих активах дочірнь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ідприєм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/>
                            </w:pPr>
                            <w:r>
                              <w:rPr/>
                              <w:t xml:space="preserve">Підготовка консолідованого балансу та консолідованого звіту про фінансов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/>
                              <w:t xml:space="preserve">результати на наступні звітні дати після придбання. Регулюючі записи, щ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/>
                              <w:t>здійснюються в процесі консолідац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ідготовка консолідованого звіту про рух  грошових кошт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Особливості складання консолідованих фінансових звітів при поетапному та зворотному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t>придбан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Консолідація фінансових звітів в іноземній валю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53" w:hanging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ідготовка консолідованих фінансових звітів в умовах диверсифікації діяльності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аліз консолідованої фінансової звітності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Методи фінансового аналізу консолідованої фінансової звітності: </w:t>
                            </w:r>
                          </w:p>
                          <w:p>
                            <w:pPr>
                              <w:pStyle w:val="Normal"/>
                              <w:ind w:left="100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горизонтальний аналіз;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вертикальний аналіз;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аналіз коефіцієнтів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Аналіз моделей оцінювання вартості об’єднання підприємств: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10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(коефіцієнта відношення ціни до прибутку) та їх застосування на практиці.</w:t>
                            </w:r>
                          </w:p>
                        </w:tc>
                      </w:tr>
                      <w:tr>
                        <w:trPr>
                          <w:trHeight w:val="2903" w:hRule="atLeast"/>
                          <w:cantSplit w:val="true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Лектор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стюченко Валентина Миколаїв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д.е.н., доцент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федри міжнародної економіки Національного торгово-економічного університету, член ФПБА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грамі семінару розглядаються авторські методики консолідації фінансових звітів групи підприємств (холдинг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ривалість семінару:</w:t>
                            </w:r>
                            <w:r>
                              <w:rPr/>
                              <w:t xml:space="preserve"> з 10-00 до 17.00 (з перервою на обід та кава –пауз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артість семінару на одну особ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= 1320,00 грн</w:t>
                            </w:r>
                            <w:r>
                              <w:rPr/>
                              <w:t>. (з ПДВ),  (для членів ФПБАУ</w:t>
                            </w:r>
                            <w:r>
                              <w:rPr>
                                <w:b/>
                              </w:rPr>
                              <w:t>= 1217,00 грн</w:t>
                            </w:r>
                            <w:r>
                              <w:rPr/>
                              <w:t>.(з ПД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 вартості семінару входе</w:t>
                            </w:r>
                            <w:r>
                              <w:rPr/>
                              <w:t>: авторський матеріал семінару,  книга «Консолідована фінансова звітні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іжнародний досвід та практика України», 2008 р., автор Костюченко В.М., пакет бух. документів, обід та кава - брейки.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Семінар відбудеться за адресою: м. Київ, п-т Бажана, 26, офіс 166, ФПБАУ.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Контактні телефони</w:t>
                            </w:r>
                            <w:r>
                              <w:rPr>
                                <w:iCs/>
                              </w:rPr>
                              <w:t>: (044) 574-55-37; 574-70-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л. адреса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natalia.dudchak@ufpaa.org</w:t>
                              </w:r>
                            </w:hyperlink>
                            <w:r>
                              <w:rPr/>
                              <w:t xml:space="preserve">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legka@ufpaa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headerReference w:type="default" r:id="rId6"/>
      <w:type w:val="nextPage"/>
      <w:pgSz w:w="11906" w:h="16838"/>
      <w:pgMar w:left="851" w:right="566" w:gutter="0" w:header="360" w:top="4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79057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</w:rPr>
      <w:t>Федерація професійних бухгалтерів і аудиторів Украї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hyperlink" Target="mailto:natalia.dudchak@ufpaa.org" TargetMode="External"/><Relationship Id="rId5" Type="http://schemas.openxmlformats.org/officeDocument/2006/relationships/hyperlink" Target="mailto:vlegka@ufpaa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9:00Z</dcterms:created>
  <dc:creator>Zver</dc:creator>
  <dc:description/>
  <cp:keywords/>
  <dc:language>en-US</dc:language>
  <cp:lastModifiedBy>vivanov</cp:lastModifiedBy>
  <cp:lastPrinted>2009-02-19T18:07:00Z</cp:lastPrinted>
  <dcterms:modified xsi:type="dcterms:W3CDTF">2009-02-25T09:09:00Z</dcterms:modified>
  <cp:revision>2</cp:revision>
  <dc:subject/>
  <dc:title> </dc:title>
</cp:coreProperties>
</file>