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о-методический центр Федерации профессиональных бухгалтеров и ауди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ины (УМЦ ФПБАУ) приглашает слушателей на тренинги по международной программе САР/С</w:t>
      </w:r>
      <w:r>
        <w:rPr>
          <w:b/>
          <w:lang w:val="en-US"/>
        </w:rPr>
        <w:t>IP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дготовка к </w:t>
      </w:r>
      <w:r>
        <w:rPr>
          <w:b/>
          <w:sz w:val="28"/>
          <w:szCs w:val="28"/>
        </w:rPr>
        <w:t>осеней</w:t>
      </w:r>
      <w:r>
        <w:rPr>
          <w:b/>
          <w:sz w:val="28"/>
          <w:szCs w:val="28"/>
          <w:lang w:val="ru-RU"/>
        </w:rPr>
        <w:t xml:space="preserve"> сессии 2009 года (экзамены  20-23 ноября 2009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ровень –I, CAP </w:t>
      </w:r>
      <w:r>
        <w:rPr>
          <w:b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Сертифицированный бухгалтер -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ФПБАУ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7"/>
        <w:gridCol w:w="2138"/>
        <w:gridCol w:w="25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Вечерние занятия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курса</w:t>
            </w:r>
          </w:p>
        </w:tc>
      </w:tr>
      <w:tr>
        <w:trPr>
          <w:trHeight w:val="15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ля юр.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физ. лиц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2.10.09 -  19.10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Финансовый учет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.09.09 - 30.09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970 </w:t>
            </w:r>
            <w:r>
              <w:rPr>
                <w:bCs/>
                <w:sz w:val="20"/>
                <w:szCs w:val="20"/>
                <w:lang w:val="ru-RU"/>
              </w:rPr>
              <w:t>грн. (в т.ч. 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алоги и 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06.09 – 06.11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7 грн</w:t>
            </w:r>
            <w:r>
              <w:rPr>
                <w:bCs/>
                <w:sz w:val="20"/>
                <w:szCs w:val="20"/>
                <w:lang w:val="ru-RU"/>
              </w:rPr>
              <w:t>. (в т.ч.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5 грн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проходят с 18:20 до 21:30 с перерывом на кофе- пауз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ля членов ФПБАУ 10% скидка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 стоимость обучения входит: методический материал, подсобная литература, семинар «Автоматизация учета при помощи 1С», пробный экзамен, кофе-паузы.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готовка к осеней сессии 2009 года (экзамены  20-23 ноября 2009 г.)</w:t>
      </w:r>
    </w:p>
    <w:p>
      <w:pPr>
        <w:pStyle w:val="Normal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–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CIPA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18"/>
          <w:szCs w:val="18"/>
          <w:lang w:val="ru-RU"/>
        </w:rPr>
        <w:t>Сертифицированный, бухгалтер - профессионал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03"/>
        <w:gridCol w:w="1676"/>
        <w:gridCol w:w="1937"/>
        <w:gridCol w:w="1895"/>
      </w:tblGrid>
      <w:tr>
        <w:trPr>
          <w:trHeight w:val="2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.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ля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з.л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Финансовый учет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, 13 сентября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,27 сентября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,11 октября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5 октября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1.10.09, 01.11.0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5 ноября 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в выходные дни (субботу-воскресенье) с 10-00 до 17:00, с  перерывом на  кофе- пауз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стоимость обучения входит: методический материал, подсобная литература, тестирование, пробный экзамен, книга «Бухгалтерский учет и финансовая отчетность по Международным стандартам», авторы: С. Голов и В. Костюченк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ля членов ФПБАУ 10% скидка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дидаты могут сдавать экзамены в любой очередности по своему усмотрению. В год проводятся три экзаменационные се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дидатам, успешно сдавшим необходимые экзамены и выполнившим квалификационные требования ФПБАУ, присуждаются квалификационные уровни: </w:t>
      </w:r>
      <w:r>
        <w:rPr>
          <w:b/>
          <w:bCs/>
          <w:lang w:val="ru-RU"/>
        </w:rPr>
        <w:t>І уровень - САР</w:t>
      </w:r>
      <w:r>
        <w:rPr>
          <w:lang w:val="ru-RU"/>
        </w:rPr>
        <w:t xml:space="preserve"> и  </w:t>
      </w:r>
      <w:r>
        <w:rPr>
          <w:b/>
          <w:bCs/>
          <w:lang w:val="ru-RU"/>
        </w:rPr>
        <w:t>ІІ уровень - CIPA</w:t>
      </w:r>
      <w:r>
        <w:rPr>
          <w:lang w:val="ru-RU"/>
        </w:rPr>
        <w:t>, с выдачей сертификатов (сертификаты выдаются только членам Федера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тактная информация: (044) 574-55-37; 574-70-83;      </w:t>
      </w:r>
      <w:hyperlink r:id="rId2">
        <w:r>
          <w:rPr>
            <w:rStyle w:val="InternetLink"/>
            <w:lang w:val="en-US"/>
          </w:rPr>
          <w:t>nat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udch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  или   </w:t>
      </w:r>
      <w:hyperlink r:id="rId3">
        <w:r>
          <w:rPr>
            <w:rStyle w:val="InternetLink"/>
            <w:lang w:val="ru-RU"/>
          </w:rPr>
          <w:t>headoffice@ufpaa.org</w:t>
        </w:r>
      </w:hyperlink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headoffice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9:00Z</dcterms:created>
  <dc:creator>Zver</dc:creator>
  <dc:description/>
  <cp:keywords/>
  <dc:language>en-US</dc:language>
  <cp:lastModifiedBy>astruchkova</cp:lastModifiedBy>
  <cp:lastPrinted>2009-07-06T11:52:00Z</cp:lastPrinted>
  <dcterms:modified xsi:type="dcterms:W3CDTF">2009-07-07T09:09:00Z</dcterms:modified>
  <cp:revision>2</cp:revision>
  <dc:subject/>
  <dc:title>Учебно-методический центр Федерации профессиональных бухгалтеров и аудиторов</dc:title>
</cp:coreProperties>
</file>