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одготовка к  экзамену АССА «ДипИФР-рус.»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Экзамен- 04 июня 2009 года!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Обучение по программе  «Диплом АССА по Международной финансовой отчетности»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 xml:space="preserve">(ДипИФР-рус.)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Программа предназначена для специалистов, работающих в сфере бухгалтерского учета, аудита и финансов, желающих сдать экзамен для получения Диплома профессиональной организации АССА, Великобритания </w:t>
      </w:r>
    </w:p>
    <w:p>
      <w:pPr>
        <w:pStyle w:val="Style15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График занятий по подготовке к экзамену 04 июня 2009 года!</w:t>
      </w:r>
    </w:p>
    <w:p>
      <w:pPr>
        <w:pStyle w:val="Style15"/>
        <w:rPr/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6278880" cy="352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352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892"/>
                              <w:gridCol w:w="4418"/>
                              <w:gridCol w:w="1722"/>
                              <w:gridCol w:w="2856"/>
                            </w:tblGrid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0FAF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0FAF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День, Месяц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0FAF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0FAFD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Марта- 2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Марта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суббота- воскресенье)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имость курса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770,00</w:t>
                                  </w:r>
                                  <w:r>
                                    <w:rPr/>
                                    <w:t xml:space="preserve"> (вкл. НДС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ля членов ФПБАУ</w:t>
                                  </w:r>
                                  <w:r>
                                    <w:rPr/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 970,00</w:t>
                                  </w:r>
                                  <w:r>
                                    <w:rPr/>
                                    <w:t xml:space="preserve"> (вкл. НДС), с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оплатой в два этап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4 Апреля - 05 Апреля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(суббота- воскресенье)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5 апреля -26 апреля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(суббота- воскресенье)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6 Мая- 17 Мая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(суббота- воскресенье)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0 Мая -31 Мая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(суббота- воскресенье)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бный экзамен 29 Мая 2009 г.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 10:00 до 13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277.8pt;mso-wrap-distance-left:9pt;mso-wrap-distance-right:9pt;mso-wrap-distance-top:0pt;mso-wrap-distance-bottom:0pt;margin-top:4.45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892"/>
                        <w:gridCol w:w="4418"/>
                        <w:gridCol w:w="1722"/>
                        <w:gridCol w:w="2856"/>
                      </w:tblGrid>
                      <w:tr>
                        <w:trPr/>
                        <w:tc>
                          <w:tcPr>
                            <w:tcW w:w="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0FAFD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0FAFD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День, Месяц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0FAFD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0FAFD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Стоим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28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Марта- 2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Марта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 (суббота- воскресенье)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5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имость курса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 770,00</w:t>
                            </w:r>
                            <w:r>
                              <w:rPr/>
                              <w:t xml:space="preserve"> (вкл. НДС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ля членов ФПБАУ</w:t>
                            </w:r>
                            <w:r>
                              <w:rPr/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 970,00</w:t>
                            </w:r>
                            <w:r>
                              <w:rPr/>
                              <w:t xml:space="preserve"> (вкл. НДС), с </w:t>
                            </w:r>
                            <w:r>
                              <w:rPr>
                                <w:i/>
                                <w:iCs/>
                              </w:rPr>
                              <w:t>оплатой в два этапа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04 Апреля - 05 Апреля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(суббота- воскресенье)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5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5 апреля -26 апреля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(суббота- воскресенье)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5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6 Мая- 17 Мая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(суббота- воскресенье)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5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0 Мая -31 Мая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(суббота- воскресенье)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5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обный экзамен 29 Мая 2009 г.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 10:00 до 13:0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нимание!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В стоимость обучения входит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 xml:space="preserve">комплект материалов (курс лекций, сборник вопросов-заданий и ответов, сборник предыдущих экзаменов с решением)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 xml:space="preserve">пробный экзамен, с последующим предоставлением решения этого экзамен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93939"/>
          <w:sz w:val="20"/>
          <w:szCs w:val="20"/>
        </w:rPr>
        <w:t>помощь в оформлении документов для регистрации на экзамен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свидетельство о повышении квалификации в объеме 73 часов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обеды и кофе-паузы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Платіжні реквізити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П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Навчально-методичний центр ФПБАУ. 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  <w:t>ВАТ «Райффайзен Банк Аваль»; п/р 26001104709; МФО 380805; ЄДРПОУ 24917743.</w:t>
        <w:br/>
        <w:t xml:space="preserve">Призначення платежу: </w:t>
      </w:r>
      <w:r>
        <w:rPr>
          <w:rFonts w:cs="Arial" w:ascii="Arial" w:hAnsi="Arial"/>
          <w:i/>
          <w:iCs/>
          <w:color w:val="000000"/>
          <w:sz w:val="20"/>
          <w:szCs w:val="20"/>
          <w:lang w:val="uk-UA"/>
        </w:rPr>
        <w:t>Інформаційно - консультаційні послуги.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о всем вопросам обучения обращаться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о тел./факс: (044) 574-55-37; 574-70-83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или писать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</w:rPr>
          <w:t>natalia.dudchak@ufpaa.or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 или </w:t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</w:rPr>
          <w:t>vlegka@ufpaa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00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80"/>
      <w:ind w:left="-720" w:firstLine="720"/>
      <w:jc w:val="center"/>
      <w:rPr/>
    </w:pPr>
    <w:r>
      <w:rPr>
        <w:rStyle w:val="StrongEmphasis"/>
        <w:rFonts w:cs="Arial" w:ascii="Arial" w:hAnsi="Arial"/>
        <w:color w:val="333333"/>
        <w:sz w:val="22"/>
        <w:szCs w:val="22"/>
      </w:rPr>
      <w:t>Учебно– методический центр Федерации профессиональных бухгалтеров и аудиторов       Украины</w:t>
    </w:r>
  </w:p>
  <w:p>
    <w:pPr>
      <w:pStyle w:val="Header"/>
      <w:rPr>
        <w:rStyle w:val="StrongEmphasis"/>
        <w:rFonts w:ascii="Arial" w:hAnsi="Arial" w:cs="Arial"/>
        <w:color w:val="333333"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.dudchak@ufpaa.org" TargetMode="External"/><Relationship Id="rId3" Type="http://schemas.openxmlformats.org/officeDocument/2006/relationships/hyperlink" Target="mailto:vlegka@ufpa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04:00Z</dcterms:created>
  <dc:creator>Zver</dc:creator>
  <dc:description/>
  <cp:keywords/>
  <dc:language>en-US</dc:language>
  <cp:lastModifiedBy>Zver</cp:lastModifiedBy>
  <dcterms:modified xsi:type="dcterms:W3CDTF">2009-03-26T13:04:00Z</dcterms:modified>
  <cp:revision>1</cp:revision>
  <dc:subject/>
  <dc:title>Подготовка к  экзамену АССА «ДипИФР-рус</dc:title>
</cp:coreProperties>
</file>