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EYInterstate-Bold;Arial" w:hAnsi="EYInterstate-Bold;Arial" w:cs="EYInterstate-Bold;Arial"/>
          <w:b/>
          <w:b/>
          <w:bCs/>
          <w:lang w:val="uk-UA"/>
        </w:rPr>
      </w:pPr>
      <w:r>
        <w:rPr>
          <w:rFonts w:eastAsia="EYInterstate-Bold;Arial" w:cs="EYInterstate-Bold;Arial" w:ascii="EYInterstate-Bold;Arial" w:hAnsi="EYInterstate-Bold;Arial"/>
          <w:b/>
          <w:bCs/>
          <w:lang w:val="uk-UA"/>
        </w:rPr>
        <w:t xml:space="preserve"> </w:t>
      </w:r>
    </w:p>
    <w:p>
      <w:pPr>
        <w:pStyle w:val="Normal"/>
        <w:autoSpaceDE w:val="false"/>
        <w:jc w:val="center"/>
        <w:rPr>
          <w:rFonts w:ascii="EYInterstate-Bold;Arial" w:hAnsi="EYInterstate-Bold;Arial" w:cs="EYInterstate-Bold;Arial"/>
          <w:b/>
          <w:b/>
          <w:bCs/>
          <w:lang w:val="uk-UA"/>
        </w:rPr>
      </w:pPr>
      <w:r>
        <w:rPr>
          <w:rFonts w:cs="EYInterstate-Bold;Arial" w:ascii="EYInterstate-Bold;Arial" w:hAnsi="EYInterstate-Bold;Arial"/>
          <w:b/>
          <w:bCs/>
          <w:lang w:val="uk-UA"/>
        </w:rPr>
        <w:t>Федерація професійних бухгалтерів і аудиторів України вітає «Ернст енд Янг» з міжнародною нагородою</w:t>
      </w:r>
    </w:p>
    <w:p>
      <w:pPr>
        <w:pStyle w:val="Normal"/>
        <w:autoSpaceDE w:val="false"/>
        <w:jc w:val="both"/>
        <w:rPr>
          <w:rFonts w:ascii="EYInterstate-Bold;Arial" w:hAnsi="EYInterstate-Bold;Arial" w:cs="EYInterstate-Bold;Arial"/>
          <w:b/>
          <w:b/>
          <w:bCs/>
          <w:color w:val="7E7D84"/>
          <w:sz w:val="20"/>
          <w:szCs w:val="20"/>
          <w:lang w:val="uk-UA"/>
        </w:rPr>
      </w:pPr>
      <w:r>
        <w:rPr>
          <w:rFonts w:cs="EYInterstate-Bold;Arial" w:ascii="EYInterstate-Bold;Arial" w:hAnsi="EYInterstate-Bold;Arial"/>
          <w:b/>
          <w:bCs/>
          <w:color w:val="7E7D84"/>
          <w:sz w:val="20"/>
          <w:szCs w:val="20"/>
          <w:lang w:val="uk-UA"/>
        </w:rPr>
      </w:r>
    </w:p>
    <w:p>
      <w:pPr>
        <w:pStyle w:val="Normal"/>
        <w:autoSpaceDE w:val="false"/>
        <w:jc w:val="both"/>
        <w:rPr>
          <w:rFonts w:ascii="EYInterstate-Bold;Arial" w:hAnsi="EYInterstate-Bold;Arial" w:cs="EYInterstate-Bold;Arial"/>
          <w:b/>
          <w:b/>
          <w:bCs/>
          <w:color w:val="7E7D84"/>
          <w:sz w:val="22"/>
          <w:szCs w:val="22"/>
          <w:lang w:val="uk-UA"/>
        </w:rPr>
      </w:pPr>
      <w:r>
        <w:rPr>
          <w:rFonts w:cs="EYInterstate-Bold;Arial" w:ascii="EYInterstate-Bold;Arial" w:hAnsi="EYInterstate-Bold;Arial"/>
          <w:b/>
          <w:bCs/>
          <w:color w:val="7E7D84"/>
          <w:sz w:val="22"/>
          <w:szCs w:val="22"/>
          <w:lang w:val="uk-UA"/>
        </w:rPr>
      </w:r>
    </w:p>
    <w:p>
      <w:pPr>
        <w:pStyle w:val="Normal"/>
        <w:autoSpaceDE w:val="false"/>
        <w:jc w:val="both"/>
        <w:rPr>
          <w:rFonts w:ascii="EYInterstate-Bold;Arial" w:hAnsi="EYInterstate-Bold;Arial" w:cs="EYInterstate-Bold;Arial"/>
          <w:b/>
          <w:b/>
          <w:bCs/>
          <w:sz w:val="22"/>
          <w:szCs w:val="22"/>
        </w:rPr>
      </w:pPr>
      <w:r>
        <w:rPr>
          <w:rFonts w:cs="EYInterstate-Bold;Arial" w:ascii="EYInterstate-Bold;Arial" w:hAnsi="EYInterstate-Bold;Arial"/>
          <w:b/>
          <w:bCs/>
          <w:sz w:val="22"/>
          <w:szCs w:val="22"/>
          <w:lang w:val="uk-UA"/>
        </w:rPr>
        <w:t>«Ернст енд Янг» стала податковою фірмою року в Україні</w:t>
      </w:r>
      <w:r>
        <w:rPr>
          <w:rFonts w:cs="EYInterstate-Bold;Arial" w:ascii="EYInterstate-Bold;Arial" w:hAnsi="EYInterstate-Bold;Arial"/>
          <w:b/>
          <w:bCs/>
          <w:sz w:val="22"/>
          <w:szCs w:val="22"/>
        </w:rPr>
        <w:t xml:space="preserve"> </w:t>
      </w:r>
    </w:p>
    <w:p>
      <w:pPr>
        <w:pStyle w:val="Normal"/>
        <w:autoSpaceDE w:val="false"/>
        <w:jc w:val="both"/>
        <w:rPr>
          <w:rFonts w:ascii="EYInterstate-Bold;Arial" w:hAnsi="EYInterstate-Bold;Arial" w:cs="EYInterstate-Bold;Arial"/>
          <w:b/>
          <w:b/>
          <w:bCs/>
          <w:color w:val="7E7D84"/>
          <w:sz w:val="22"/>
          <w:szCs w:val="22"/>
          <w:lang w:val="uk-UA"/>
        </w:rPr>
      </w:pPr>
      <w:r>
        <w:rPr>
          <w:rFonts w:cs="EYInterstate-Bold;Arial" w:ascii="EYInterstate-Bold;Arial" w:hAnsi="EYInterstate-Bold;Arial"/>
          <w:b/>
          <w:bCs/>
          <w:color w:val="7E7D84"/>
          <w:sz w:val="22"/>
          <w:szCs w:val="22"/>
          <w:lang w:val="uk-UA"/>
        </w:rPr>
      </w:r>
    </w:p>
    <w:p>
      <w:pPr>
        <w:pStyle w:val="Normal"/>
        <w:autoSpaceDE w:val="false"/>
        <w:jc w:val="both"/>
        <w:rPr>
          <w:rFonts w:ascii="EYInterstate-Bold;Arial" w:hAnsi="EYInterstate-Bold;Arial" w:cs="EYInterstate-Bold;Arial"/>
          <w:color w:val="000000"/>
          <w:sz w:val="22"/>
          <w:szCs w:val="22"/>
          <w:lang w:val="uk-UA"/>
        </w:rPr>
      </w:pPr>
      <w:r>
        <w:rPr>
          <w:rFonts w:eastAsia="EYInterstate-Bold;Arial" w:cs="EYInterstate-Bold;Arial" w:ascii="EYInterstate-Bold;Arial" w:hAnsi="EYInterstate-Bold;Arial"/>
          <w:bCs/>
          <w:color w:val="7E7D84"/>
          <w:sz w:val="22"/>
          <w:szCs w:val="22"/>
          <w:lang w:val="uk-UA"/>
        </w:rPr>
        <w:t xml:space="preserve"> </w:t>
      </w:r>
      <w:r>
        <w:rPr>
          <w:rFonts w:cs="EYInterstate-Light;Times New Roman" w:ascii="EYInterstate-Light;Times New Roman" w:hAnsi="EYInterstate-Light;Times New Roman"/>
          <w:color w:val="000000"/>
          <w:sz w:val="22"/>
          <w:szCs w:val="22"/>
          <w:lang w:val="uk-UA"/>
        </w:rPr>
        <w:t>Авторитетне міжнародне видання «International Tax Review» (Великобританія) оголосило компанію «Ернст енд Янг» «Податковою фірмою року» в Україні. У 2008 році Україна вперше увійшла до списку європейських країн, податкові практики яких оцінювалися виданням «International Tax Review». Через це відзнака «Ернст енд Янг» має особливе значення, адже це перша нагорода українській податково-юридичній компанії за діяльність в Україні.</w:t>
      </w:r>
    </w:p>
    <w:p>
      <w:pPr>
        <w:pStyle w:val="Normal"/>
        <w:autoSpaceDE w:val="false"/>
        <w:jc w:val="both"/>
        <w:rPr/>
      </w:pPr>
      <w:r>
        <w:rPr>
          <w:rFonts w:cs="EYInterstate-Light;Times New Roman" w:ascii="EYInterstate-Light;Times New Roman" w:hAnsi="EYInterstate-Light;Times New Roman"/>
          <w:sz w:val="22"/>
          <w:szCs w:val="22"/>
          <w:lang w:val="uk-UA"/>
        </w:rPr>
        <w:t>Нагородою «Податкова фірма року» в різних європейських країнах відзначалися компанії, що продемонстрували успіх на місцевому ринку в наданні консультаційних послуг з інноваційних питань міжнародного оподаткування операцій та трансферного ціноутворення, у захисті інтересів клієнтів у судах між лютим 2007 і лютим 2008 років. Оцінювалися також консультації з питань корпоративного оподаткування та фінансування проектів. Тревор Лінк, партнер, керівник податково-юридичної практики «Ернст енд Янг» в Україні, заявив: «</w:t>
      </w:r>
      <w:r>
        <w:rPr>
          <w:rFonts w:cs="EYInterstate-Light;Times New Roman" w:ascii="EYInterstate-Light;Times New Roman" w:hAnsi="EYInterstate-Light;Times New Roman"/>
          <w:i/>
          <w:sz w:val="22"/>
          <w:szCs w:val="22"/>
          <w:lang w:val="uk-UA"/>
        </w:rPr>
        <w:t>Україна з’явилася на карті країн, податково-юридичні фірми яких беруть участь у проекті нагород від журналу «</w:t>
      </w:r>
      <w:r>
        <w:rPr>
          <w:rFonts w:cs="EYInterstate-Light;Times New Roman" w:ascii="EYInterstate-Light;Times New Roman" w:hAnsi="EYInterstate-Light;Times New Roman"/>
          <w:i/>
          <w:sz w:val="22"/>
          <w:szCs w:val="22"/>
          <w:lang w:val="en-US"/>
        </w:rPr>
        <w:t>International Tax Review</w:t>
      </w:r>
      <w:r>
        <w:rPr>
          <w:rFonts w:cs="EYInterstate-Light;Times New Roman" w:ascii="EYInterstate-Light;Times New Roman" w:hAnsi="EYInterstate-Light;Times New Roman"/>
          <w:i/>
          <w:sz w:val="22"/>
          <w:szCs w:val="22"/>
          <w:lang w:val="uk-UA"/>
        </w:rPr>
        <w:t>». Це вже має позитивне значення для українських податкових фірм, адже нас оцінюють у світовому контексті. По-друге, відзнака, яку отримала компанія «Ернст енд Янг», вручається за досягнення у конкретних проектах за минулий рік. Для нас честь отримати нагороду, що виокремлює нас серед сильної команди учасників»</w:t>
      </w:r>
      <w:r>
        <w:rPr>
          <w:rFonts w:cs="EYInterstate-Light;Times New Roman" w:ascii="EYInterstate-Light;Times New Roman" w:hAnsi="EYInterstate-Light;Times New Roman"/>
          <w:sz w:val="22"/>
          <w:szCs w:val="22"/>
          <w:lang w:val="uk-UA"/>
        </w:rPr>
        <w:t>.</w:t>
      </w:r>
    </w:p>
    <w:p>
      <w:pPr>
        <w:pStyle w:val="Normal"/>
        <w:autoSpaceDE w:val="false"/>
        <w:jc w:val="both"/>
        <w:rPr>
          <w:rFonts w:ascii="EYInterstate-Light;Times New Roman" w:hAnsi="EYInterstate-Light;Times New Roman" w:cs="EYInterstate-Light;Times New Roman"/>
          <w:sz w:val="22"/>
          <w:szCs w:val="22"/>
          <w:lang w:val="uk-UA"/>
        </w:rPr>
      </w:pPr>
      <w:r>
        <w:rPr>
          <w:rFonts w:cs="EYInterstate-Light;Times New Roman" w:ascii="EYInterstate-Light;Times New Roman" w:hAnsi="EYInterstate-Light;Times New Roman"/>
          <w:sz w:val="22"/>
          <w:szCs w:val="22"/>
          <w:lang w:val="uk-UA"/>
        </w:rPr>
      </w:r>
    </w:p>
    <w:p>
      <w:pPr>
        <w:pStyle w:val="Normal"/>
        <w:autoSpaceDE w:val="false"/>
        <w:jc w:val="both"/>
        <w:rPr/>
      </w:pPr>
      <w:r>
        <w:rPr>
          <w:rFonts w:cs="EYInterstate-Light;Times New Roman" w:ascii="EYInterstate-Light;Times New Roman" w:hAnsi="EYInterstate-Light;Times New Roman"/>
          <w:sz w:val="22"/>
          <w:szCs w:val="22"/>
          <w:lang w:val="uk-UA"/>
        </w:rPr>
        <w:t xml:space="preserve">Крім перемоги в Україні, міжнародна компанія «Ернст енд Янг» здобула нагороду за роботу в Фінляндії та Польщі, ставши «Податковою фірмою року» в цих країнах, а також стала «Фірмою з питань трансферного ціноутворення» в Швеції та Угорщині. Переможців обирала редакторська колегія видання «International Tax Review» і члени Європейської колегії Асоціації податкових фахівців (Tax Executives Institute's European Chapter). Щоб визначити переможців, команда журналістів «International Tax Review» провела ґрунтовне дослідження, користуючись різними джерелами. У ході цього дослідження вивчалися анкети подані самими компаніями. Крім цього, редакційна колегія провела серію консультацій з великою кількістю податкових консультантів, юристів, що мають приватну практику, юристів з різних компаній та податкових фахівців, щоб дізнатися їхню думку про найвизначніші досягнення податкових фірм між лютим 2007 року і лютим 2008 року. </w:t>
      </w:r>
    </w:p>
    <w:p>
      <w:pPr>
        <w:pStyle w:val="Normal"/>
        <w:autoSpaceDE w:val="false"/>
        <w:jc w:val="both"/>
        <w:rPr>
          <w:rFonts w:ascii="EYInterstate-Light;Times New Roman" w:hAnsi="EYInterstate-Light;Times New Roman" w:cs="EYInterstate-Light;Times New Roman"/>
          <w:sz w:val="22"/>
          <w:szCs w:val="22"/>
          <w:lang w:val="uk-UA"/>
        </w:rPr>
      </w:pPr>
      <w:r>
        <w:rPr>
          <w:rFonts w:cs="EYInterstate-Light;Times New Roman" w:ascii="EYInterstate-Light;Times New Roman" w:hAnsi="EYInterstate-Light;Times New Roman"/>
          <w:sz w:val="22"/>
          <w:szCs w:val="22"/>
          <w:lang w:val="uk-UA"/>
        </w:rPr>
      </w:r>
    </w:p>
    <w:p>
      <w:pPr>
        <w:pStyle w:val="Normal"/>
        <w:autoSpaceDE w:val="false"/>
        <w:jc w:val="both"/>
        <w:rPr>
          <w:rFonts w:ascii="EYInterstate-Light;Times New Roman" w:hAnsi="EYInterstate-Light;Times New Roman" w:cs="EYInterstate-Light;Times New Roman"/>
          <w:sz w:val="20"/>
          <w:szCs w:val="20"/>
          <w:lang w:val="uk-UA"/>
        </w:rPr>
      </w:pPr>
      <w:r>
        <w:rPr>
          <w:rFonts w:cs="EYInterstate-Light;Times New Roman" w:ascii="EYInterstate-Light;Times New Roman" w:hAnsi="EYInterstate-Light;Times New Roman"/>
          <w:sz w:val="20"/>
          <w:szCs w:val="20"/>
          <w:lang w:val="uk-UA"/>
        </w:rPr>
      </w:r>
    </w:p>
    <w:p>
      <w:pPr>
        <w:pStyle w:val="Normal"/>
        <w:jc w:val="both"/>
        <w:rPr>
          <w:rFonts w:ascii="EYInterstate-Light;Times New Roman" w:hAnsi="EYInterstate-Light;Times New Roman" w:cs="EYInterstate-Light;Times New Roman"/>
          <w:sz w:val="22"/>
          <w:szCs w:val="22"/>
          <w:lang w:val="uk-UA"/>
        </w:rPr>
      </w:pPr>
      <w:r>
        <w:rPr>
          <w:rFonts w:cs="EYInterstate-Light;Times New Roman" w:ascii="EYInterstate-Light;Times New Roman" w:hAnsi="EYInterstate-Light;Times New Roman"/>
          <w:sz w:val="22"/>
          <w:szCs w:val="22"/>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YInterstate-Bold">
    <w:altName w:val="Arial"/>
    <w:charset w:val="00"/>
    <w:family w:val="swiss"/>
    <w:pitch w:val="default"/>
  </w:font>
  <w:font w:name="EYInterstate-Ligh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48:00Z</dcterms:created>
  <dc:creator>Zver</dc:creator>
  <dc:description/>
  <cp:keywords/>
  <dc:language>en-US</dc:language>
  <cp:lastModifiedBy>ikazachkova</cp:lastModifiedBy>
  <dcterms:modified xsi:type="dcterms:W3CDTF">2008-07-14T06:48:00Z</dcterms:modified>
  <cp:revision>2</cp:revision>
  <dc:subject/>
  <dc:title>Федерація професійних бухгалтерів і аудиторів України вітає «Ернст енд Янг» з міжнародною нагородою</dc:title>
</cp:coreProperties>
</file>