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color w:val="262626"/>
          <w:sz w:val="27"/>
          <w:szCs w:val="27"/>
        </w:rPr>
      </w:pPr>
      <w:r>
        <w:rPr>
          <w:rStyle w:val="StrongEmphasis"/>
          <w:color w:val="262626"/>
          <w:sz w:val="27"/>
          <w:szCs w:val="27"/>
          <w:lang w:val="uk-UA"/>
        </w:rPr>
        <w:t>V Міжнародна науково-практична конференція</w:t>
      </w:r>
      <w:r>
        <w:rPr>
          <w:rStyle w:val="StrongEmphasis"/>
          <w:color w:val="262626"/>
          <w:sz w:val="27"/>
          <w:szCs w:val="27"/>
        </w:rPr>
        <w:t>:</w:t>
      </w:r>
      <w:r>
        <w:rPr>
          <w:b/>
          <w:bCs/>
          <w:color w:val="262626"/>
          <w:sz w:val="27"/>
          <w:szCs w:val="27"/>
          <w:lang w:val="uk-UA"/>
        </w:rPr>
        <w:br/>
      </w:r>
      <w:r>
        <w:rPr>
          <w:rStyle w:val="StrongEmphasis"/>
          <w:color w:val="262626"/>
          <w:sz w:val="36"/>
          <w:szCs w:val="36"/>
          <w:lang w:val="uk-UA"/>
        </w:rPr>
        <w:t>“Актуальні проблеми обліково – аналітичного процесу в управлінні підприємницькою діяльністю”</w:t>
      </w:r>
    </w:p>
    <w:p>
      <w:pPr>
        <w:pStyle w:val="Style17"/>
        <w:jc w:val="center"/>
        <w:rPr>
          <w:rStyle w:val="StrongEmphasis"/>
          <w:color w:val="262626"/>
          <w:sz w:val="27"/>
          <w:szCs w:val="27"/>
          <w:lang w:val="uk-UA"/>
        </w:rPr>
      </w:pPr>
      <w:r>
        <w:rPr>
          <w:rStyle w:val="StrongEmphasis"/>
          <w:color w:val="262626"/>
          <w:sz w:val="27"/>
          <w:szCs w:val="27"/>
          <w:lang w:val="uk-UA"/>
        </w:rPr>
        <w:t>13 – 14 жовтня 2011 р.</w:t>
      </w:r>
      <w:r>
        <w:rPr>
          <w:b/>
          <w:bCs/>
          <w:color w:val="262626"/>
          <w:sz w:val="27"/>
          <w:szCs w:val="27"/>
        </w:rPr>
        <w:t>,</w:t>
      </w:r>
      <w:r>
        <w:rPr>
          <w:b/>
          <w:bCs/>
          <w:color w:val="262626"/>
          <w:sz w:val="27"/>
          <w:szCs w:val="27"/>
          <w:lang w:val="uk-UA"/>
        </w:rPr>
        <w:t xml:space="preserve"> </w:t>
      </w:r>
      <w:r>
        <w:rPr>
          <w:rStyle w:val="StrongEmphasis"/>
          <w:color w:val="262626"/>
          <w:sz w:val="27"/>
          <w:szCs w:val="27"/>
          <w:lang w:val="uk-UA"/>
        </w:rPr>
        <w:t>м. Мукачево</w:t>
      </w:r>
    </w:p>
    <w:p>
      <w:pPr>
        <w:pStyle w:val="Style17"/>
        <w:jc w:val="center"/>
        <w:rPr>
          <w:rStyle w:val="StrongEmphasis"/>
          <w:color w:val="262626"/>
          <w:sz w:val="27"/>
          <w:szCs w:val="27"/>
          <w:lang w:val="uk-UA"/>
        </w:rPr>
      </w:pPr>
      <w:r>
        <w:rPr/>
      </w:r>
    </w:p>
    <w:p>
      <w:pPr>
        <w:pStyle w:val="Style17"/>
        <w:rPr>
          <w:lang w:val="uk-UA"/>
        </w:rPr>
      </w:pPr>
      <w:r>
        <w:rPr>
          <w:rStyle w:val="StrongEmphasis"/>
          <w:lang w:val="uk-UA"/>
        </w:rPr>
        <w:t>ВИМОГИ ДО ОФОРМЛЕННЯ ТЕЗ:</w:t>
      </w:r>
    </w:p>
    <w:p>
      <w:pPr>
        <w:pStyle w:val="Style17"/>
        <w:rPr>
          <w:lang w:val="uk-UA"/>
        </w:rPr>
      </w:pPr>
      <w:r>
        <w:rPr>
          <w:lang w:val="uk-UA"/>
        </w:rPr>
        <w:t>1. Тези доповіді не повинні перевищувати 2-ох сторінок друкованого тексту (статті – не більше 10 сторінок) на листках формату А4, набраного у редакторі MS Word .</w:t>
        <w:br/>
        <w:t>2. Поля: ліве – 2,3 см; праве – 2,3 см; верхнє – 2,0; нижнє – 2,5см.</w:t>
        <w:br/>
        <w:t>3. Гарнітура: Times New Roman 14 пт. Інтервал між рядками – „одинарний”.</w:t>
        <w:br/>
        <w:t>4. Рукопис починається з індексу УДК у верхньому лівому кутку листа ( Times New Roman 12 пт., не жирними). Ініціали та прізвища авторів – великими літерами у верхньому правому кутку листа (Times New Roman 12 пт., не жирними). Назва організації, де працює автор повністю, 8 пт., не жирний.  Назва тез – прописними великими літерами (Times New Roman 12 пт., жирний).</w:t>
        <w:br/>
        <w:t>5. Для назв таблиць використовувати шрифт 10 пт., жирний. Для напису під рисунками використовувати шрифт – 8 пт., жирний. Формули розташовують по центру, нумерацію формул здійснюють по правому краю.</w:t>
        <w:br/>
        <w:t>6. Літературні джерела, що цитуються повинні бути пронумеровані відповідно з порядком звертання до них у тексті. Посилання на джерело і сторінки в ньому подаються в квадратних дужках. Список літератури наводиться наприкінці тези бібліографічним списком джерел на мові оригіналу відповідно до ГОСТ 7.1. – 84.</w:t>
      </w:r>
    </w:p>
    <w:p>
      <w:pPr>
        <w:pStyle w:val="Style17"/>
        <w:rPr>
          <w:lang w:val="uk-UA"/>
        </w:rPr>
      </w:pPr>
      <w:r>
        <w:rPr>
          <w:rStyle w:val="Emphasis"/>
          <w:b/>
          <w:bCs/>
          <w:lang w:val="uk-UA"/>
        </w:rPr>
        <w:t>Вартість публікації тез – 120 грн.</w:t>
      </w:r>
    </w:p>
    <w:p>
      <w:pPr>
        <w:pStyle w:val="Style17"/>
        <w:rPr>
          <w:lang w:val="uk-UA"/>
        </w:rPr>
      </w:pPr>
      <w:r>
        <w:rPr>
          <w:rStyle w:val="StrongEmphasis"/>
          <w:lang w:val="uk-UA"/>
        </w:rPr>
        <w:t>ВИМОГИ ДО ОФОРМЛЕННЯ СТАТТІ:</w:t>
      </w:r>
    </w:p>
    <w:p>
      <w:pPr>
        <w:pStyle w:val="Style17"/>
        <w:rPr/>
      </w:pPr>
      <w:r>
        <w:rPr>
          <w:lang w:val="uk-UA"/>
        </w:rPr>
        <w:t>Формат сторінки – А 4.</w:t>
        <w:br/>
        <w:t>У тексті не допускаються порожні рядки, розрядка, знаки переносу, елементи псевдографіки та інші нетекстові символи.</w:t>
        <w:br/>
        <w:t>Рекомендований обсяг статті – не менше восьми друкованих сторінок.</w:t>
        <w:br/>
        <w:t>Поля зліва, знизу та зверху – 20 мм, справа – 10 мм.</w:t>
        <w:br/>
        <w:t>Шрифт – Times New Roman (кегель 14), міжрядковий інтервал -1,5.</w:t>
        <w:br/>
        <w:t>Абзацний відступ – 10 мм.</w:t>
        <w:br/>
        <w:t>На першій сторінці статті вказується індекс УДК (зліва), потім справа – вказується повне ім’я та прізвище автора (індекс УДК, ім’я та прізвище – великими літерами, шрифт – жирний), в наступних двох рядках – відомості про науковий ступінь та вчене звання, посаду та місце роботи автора, нижче посередині – назва статті (великими літерами, шрифт- кегель 16), нижче – анотація (мовою статті курсивом з абзацу), ключові слова (мовою статті курсивом з абзацу); далі -текст.</w:t>
        <w:br/>
        <w:t>Кількість табличного матеріалу та ілюстрацій повинна бути доречною. Цифровий матеріал подається у таблиці, що має порядковий номер (наприклад, Таблиця 1) і назву (друкується над таблицею посередині жирним). Ілюстрації також потрібно нумерувати і вони повинні мати назви, які вказують під кожною ілюстрацією (наприклад, Рис. 2. Класифікація видів капіталу).</w:t>
        <w:br/>
        <w:t>Формули виконуються за допомогою вбудованого редактора формул MC Equation  курсивом і нумеруються з правого боку.</w:t>
        <w:br/>
        <w:t>Рисунки, виконані у MS Word, потрібно згрупувати; вони повинні бути єдиним графічним об’єктом.</w:t>
        <w:br/>
        <w:t>Таблиці, рисунки друкуються вбудованим редактором  Microsoft Word розміщуються посередині.</w:t>
        <w:br/>
        <w:t>Перелік використаної літератури подається після тексту статті під заголовком «Список літератури» (виконується жирним курсивом, кегель 12, через 1 інтервал). Бібліографічний опис літературних джерел оформлюється згідно з ДСТУ ГОСТ 7.1:2006 «Система стандартів з інформації, бібліотечної та видавничої справи. Бібліографічний запис. Бібліографічний опис. Загальні вимоги та правила складання» (Приклади оформлення бібліографічного опису наведено в «Бюлетені ВАК України. – 2009. – № 5. – С. 26-30) та має містити не менше 10 джерел.</w:t>
        <w:br/>
        <w:t>Посилання на літературу в тексті необхідно давати в квадратних дужках, наприклад, [3, с. 35; 8, с. 56-59], в яких перша цифра вказує порядковий номер джерела в списку літератури, а друга – відповідну сторінку в цьому джерелі; одне джерело (зі сторінкою) відокремлюється від іншого крапкою з комою;</w:t>
        <w:br/>
        <w:t>При наборі слід вимкнути автоматичний “м’який” перенос (заборонені “примусові” переноси – за допомогою дефісу). Абзаци позначати тільки клавішею “Enter”, не застосовувати пробіли або табуляцію (клавіша “Таb”).</w:t>
        <w:br/>
        <w:t>Автори несуть відповідальність за точність наведених у статті термінів, прізвищ, даних, цитат, статистичних матеріалів тощо. Скорочення слів і словосполучень, окрім загальноприйнятих, не допускається. Текст статті автор повинен вичитати та  підписати.</w:t>
        <w:br/>
        <w:t>Усі статті проходять обов’язкове рецензування.</w:t>
        <w:br/>
        <w:t>Редакція залишає за собою право скорочувати, правити текст і змінювати назву статті. Відхилені матеріали не рецензуються.</w:t>
      </w:r>
    </w:p>
    <w:p>
      <w:pPr>
        <w:pStyle w:val="Style17"/>
        <w:rPr>
          <w:lang w:val="uk-UA"/>
        </w:rPr>
      </w:pPr>
      <w:r>
        <w:rPr>
          <w:rStyle w:val="Emphasis"/>
          <w:b/>
          <w:bCs/>
          <w:lang w:val="uk-UA"/>
        </w:rPr>
        <w:t>Вартість публікації статті становить – 35 грн. за 1 сторінку авторського тексту.</w:t>
      </w:r>
    </w:p>
    <w:p>
      <w:pPr>
        <w:pStyle w:val="Style17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____________________________</w:t>
      </w:r>
    </w:p>
    <w:p>
      <w:pPr>
        <w:pStyle w:val="Style17"/>
        <w:rPr>
          <w:lang w:val="uk-UA"/>
        </w:rPr>
      </w:pPr>
      <w:r>
        <w:rPr>
          <w:rStyle w:val="StrongEmphasis"/>
          <w:lang w:val="uk-UA"/>
        </w:rPr>
        <w:t>Для публікації тез та статтей доповідей конференції авторам необхідно подати до 15 вересня 2011 року:</w:t>
      </w:r>
      <w:r>
        <w:rPr>
          <w:lang w:val="uk-UA"/>
        </w:rPr>
        <w:br/>
        <w:t xml:space="preserve">- тези з дотриманням вимог до оформлення, </w:t>
      </w:r>
      <w:r>
        <w:rPr>
          <w:u w:val="single"/>
          <w:lang w:val="uk-UA"/>
        </w:rPr>
        <w:t>приймаються виключно в електронному вигляді.</w:t>
      </w:r>
      <w:r>
        <w:rPr>
          <w:lang w:val="uk-UA"/>
        </w:rPr>
        <w:t xml:space="preserve"> Ел. адреса: </w:t>
      </w:r>
      <w:hyperlink r:id="rId2">
        <w:r>
          <w:rPr>
            <w:rStyle w:val="InternetLink"/>
            <w:lang w:val="uk-UA"/>
          </w:rPr>
          <w:t>account@msu.edu.ua</w:t>
        </w:r>
      </w:hyperlink>
      <w:r>
        <w:rPr>
          <w:lang w:val="uk-UA"/>
        </w:rPr>
        <w:t xml:space="preserve">   - дані про авторів у електронному вигляді: П.І.П. (повністю), науковий ступінь і вчене звання, посада, місце роботи, повна поштова адреса, службовий та домашній телефони або інші засоби зв’язку, обов’язково слід вказати про бажання взяти участь у пленарному чи секційному засіданнях;</w:t>
        <w:br/>
        <w:t>- копія платіжного доручення чи квитанції у електронному вигляді;</w:t>
        <w:br/>
        <w:t>- назва електронного файлу, в якому міститимуться тези, дані про авторів, копія платіжного доручення, має містити прізвище автора (авторів) з використанням латинської буквиці.</w:t>
      </w:r>
    </w:p>
    <w:p>
      <w:pPr>
        <w:pStyle w:val="Style17"/>
        <w:spacing w:lineRule="auto" w:line="240" w:before="280" w:after="280"/>
        <w:rPr/>
      </w:pPr>
      <w:r>
        <w:rPr>
          <w:sz w:val="22"/>
          <w:szCs w:val="22"/>
          <w:lang w:val="uk-UA"/>
        </w:rPr>
        <w:t>Організаційний комітет: м. Мукачево:</w:t>
      </w:r>
      <w:r>
        <w:rPr>
          <w:lang w:val="uk-UA"/>
        </w:rPr>
        <w:t xml:space="preserve"> (03131) 2-11-09 – кафедра обліку, аналізу і аудиту</w:t>
      </w:r>
      <w:r>
        <w:rPr>
          <w:sz w:val="22"/>
          <w:szCs w:val="22"/>
          <w:lang w:val="uk-UA"/>
        </w:rPr>
        <w:t xml:space="preserve">;      </w:t>
      </w:r>
      <w:r>
        <w:rPr>
          <w:lang w:val="uk-UA"/>
        </w:rPr>
        <w:t>м. Київ: (044) 221-70-57, 574-70-83, ФПБАУ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jc w:val="center"/>
      <w:rPr/>
    </w:pPr>
    <w:r>
      <w:rPr>
        <w:rStyle w:val="StrongEmphasis"/>
        <w:color w:val="595959"/>
        <w:lang w:val="uk-UA"/>
      </w:rPr>
      <w:t>Міністерство освіти і науки, молоді та спорту України</w:t>
    </w:r>
    <w:r>
      <w:rPr>
        <w:b/>
        <w:bCs/>
        <w:color w:val="595959"/>
        <w:lang w:val="uk-UA"/>
      </w:rPr>
      <w:br/>
    </w:r>
    <w:r>
      <w:rPr>
        <w:rStyle w:val="StrongEmphasis"/>
        <w:color w:val="595959"/>
        <w:lang w:val="uk-UA"/>
      </w:rPr>
      <w:t>Мукачівський державний університет</w:t>
    </w:r>
    <w:r>
      <w:rPr>
        <w:b/>
        <w:bCs/>
        <w:color w:val="595959"/>
        <w:lang w:val="uk-UA"/>
      </w:rPr>
      <w:br/>
    </w:r>
    <w:r>
      <w:rPr>
        <w:rStyle w:val="StrongEmphasis"/>
        <w:color w:val="595959"/>
        <w:lang w:val="uk-UA"/>
      </w:rPr>
      <w:t>Федерація професійних бухгалтерів і аудиторів України</w:t>
    </w:r>
    <w:r>
      <w:rPr>
        <w:b/>
        <w:bCs/>
        <w:color w:val="595959"/>
        <w:lang w:val="uk-UA"/>
      </w:rPr>
      <w:br/>
    </w:r>
    <w:r>
      <w:rPr>
        <w:rStyle w:val="StrongEmphasis"/>
        <w:color w:val="595959"/>
        <w:lang w:val="uk-UA"/>
      </w:rPr>
      <w:t>Державна податкова адміністрація України в Закарпатській області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7365D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@msu.edu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6:00Z</dcterms:created>
  <dc:creator>User</dc:creator>
  <dc:description/>
  <cp:keywords/>
  <dc:language>en-US</dc:language>
  <cp:lastModifiedBy>astruchkova</cp:lastModifiedBy>
  <dcterms:modified xsi:type="dcterms:W3CDTF">2011-06-07T10:06:00Z</dcterms:modified>
  <cp:revision>2</cp:revision>
  <dc:subject/>
  <dc:title/>
</cp:coreProperties>
</file>